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9 месяцев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9-ть месяцев 2021 г. исполнены в сумме 28 178,7 тыс. рублей, в том числе безвозмездные поступления – 18 616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28 381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202,9 тыс. рублей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-ть месяцев 2021 г. поступило налоговых и неналоговых платежей от организаций и физических лиц в бюджет района 9 562,1 тыс. рублей (76,0 процента к уточненному годовому пла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 9-ть месяцев 2021 г. в сравнении с аналогичным периодом 2020 года в абсолютной сумме увеличились на 1 413,5 тыс. рублей или на 17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426,7 тыс. рублей (5,9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241,5 тыс. рублей или 2,5 процента в объеме налоговых и неналоговых доходов бюджета района (по налогу на недвижимость – 186,2 тыс. рублей, земельному налогу – 55,2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отчуждения бюджетными организациями имущества – 166,9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14,9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3,4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21 г. задолженность по налоговым платежам в бюджет составляет 122,8 тыс. рублей (ИП – 23,8 тыс. рублей, физические лица в сумме 99,0 тыс. рублей), а также имеется просроченная задолженность по неналоговым платежам в сумме 349,7 тыс. рублей (рост по сравнению с началом года (299,3 тыс. рублей) на 50,4 тыс. рублей или на 16,8 процента),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4 тыс. рублей (по состоянию на 01.01.2021 – 0,9 тыс. рублей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32,5 тыс. рублей (рост по сравнению с началом года (294,3 тыс. рублей) на 13,0 проц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ступающие в возмещение расходов на коммунальные услуги в сумме 14,3 тыс. рублей (сектор культуры Чаусского райисполкома – 6,7 тыс. рублей, Чаусский райисполком – 7,6 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счет компенсации расходов государства в сумме 1,5 тыс. рублей (ВСУ «Чаусская райветстанция»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январь-сентябрь 2021 года профинансированы на 28 381,6 тыс. рублей (75,1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42,1 тыс. рублей.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92,0 процента от всех расходов (26 103,0 тыс. рублей),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из них направлено на: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ую плату с начислениями – 17 977,7 тыс. рублей (63,4 процента от всех расходов); 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е убытков организаций, возникающих при продаже товаров (работ, услуг) и субсидии государственным организациям – 3 569,9 тыс. рублей (12,6 процента)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 – 2 509,3 тыс. рублей (8,9 процента)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трансферты населению – 1 170,1 тыс. рублей (4,1 процента); 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– 549,2 тыс. рублей 1,9 процента)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– 297,4 тыс. рублей (1,1 процента)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трансферты населению (строительство, реконструкция или покупка жилья) – 29,4 тыс. рублей (0,1 проц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2,1 процента от всех расходов бюджета или 20 442,2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5,7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сентябрь 2021 года направлено 5 035,1 тыс. рублей или 17,7 процента от общего объема бюджета (74,7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4 государственных и отраслевых программ </w:t>
      </w:r>
      <w:r>
        <w:rPr>
          <w:iCs/>
          <w:sz w:val="28"/>
          <w:szCs w:val="28"/>
        </w:rPr>
        <w:t>направлено 25 972,7 тыс. рублей, что составляет 91,5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редствам бюджета района за январь-сентябрь 2021 года составляет 960,8 тыс. рублей, в том числе по первоочередным статьям расходов (продукты питания, лекарственные средства и изделия медицинского назначения, оплата коммунальных услуг, трансферты населению) – 758,3 тыс. рубл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составила 673,6 тыс. рублей (увеличилась на 455,0 тыс. рублей по сравнению с началом года), удельный вес в кредиторской задолженности – 70,1 процента. 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октября 2021 года составила 2,2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008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андировки и служебные разъезды, прочие текущие расходы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68851020"/>
      <w:bookmarkEnd w:id="0"/>
      <w:r>
        <w:rPr>
          <w:sz w:val="28"/>
          <w:szCs w:val="28"/>
        </w:rPr>
        <w:t>а 9 месяцев 2021 г. получено доходов от внебюджетной деятельности 431,0 тыс. рублей. Поступления в сравнении с аналогичным периодом 2020 года (363,1 тыс. рублей) в абсолютной сумме увеличились на 67,9 тыс. рублей, темп роста 118,7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68851020"/>
      <w:bookmarkStart w:id="2" w:name="_Hlk68851020"/>
      <w:bookmarkEnd w:id="2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1 г. долг органов местного управления и самоуправления составил 0,0 тыс. рублей, при утвержденном лимит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53,1 тыс. рублей и составил 1 353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октября 2021 г., составляет 269,3 тыс. рублей, просроченная задолженность за указанный период отсутству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. в районный бюджет поступило средств, в счёт погашения бюджетной ссуды, выданной из районного бюджета – 6,0 тыс. рублей, в том числе в счет погашения основного долга 0,2 тыс. рублей, в счет погашения пени за несвоевременное погашение основного долга в сумме 5,8 тыс. рублей.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0-10-23T08:40:00Z</cp:lastPrinted>
  <dcterms:modified xsi:type="dcterms:W3CDTF">2021-10-20T12:10:00Z</dcterms:modified>
  <cp:revision>8</cp:revision>
  <dc:subject/>
  <dc:title>СПРАВКА</dc:title>
</cp:coreProperties>
</file>