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2022 г. в доход консолидированного бюджета района поступило 3 227,9 тыс. рублей, или 7,7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7,4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собственных доходах консолидированного бюджета района сформировали налоговые поступления и составили 94,2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3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9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1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9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6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 844,5 тыс. рублей и составили 97,4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8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,7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4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5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 920,9 тыс. рублей, или 6,7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0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7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2022 года профинансированы в сумме 2 692,4 тыс. рублей или 7,1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21-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Физическая культура и спорт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транспортный комплек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6:00Z</dcterms:created>
  <dc:creator>Алексеенко Наталья</dc:creator>
  <dc:description/>
  <dc:language>en-US</dc:language>
  <cp:lastModifiedBy>uliana2</cp:lastModifiedBy>
  <cp:lastPrinted>2022-02-15T14:50:00Z</cp:lastPrinted>
  <dcterms:modified xsi:type="dcterms:W3CDTF">2022-03-10T11:06:00Z</dcterms:modified>
  <cp:revision>2</cp:revision>
  <dc:subject/>
  <dc:title/>
</cp:coreProperties>
</file>