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Чаусск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 бюджета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исполнены в сумме 9 628,7 тыс. рублей, в том числе безвозмездные поступления – 6 350,6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профинансированы в сумме 10 024,4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ышение расходов над доходами 395,7 тыс. рублей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доходам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поступило налоговых и неналоговых платежей от организаций и физических лиц в бюджет района 3 278,1 тыс. рублей (22,9 процента к уточненному годовому план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в сравнении с аналогичным периодом 2021 года в абсолютной сумме увеличились на 351,8 тыс. рублей или на 12,0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юджет района за счет реализации мероприятий по мобилизации дополнительных доходов привлечено 75,0 тыс. рублей (2,3 процента в объеме собственных доходов бюджета района), в том числе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тавок налогов на собственность – 64,3 тыс. рублей или 2,0 процента в объеме налоговых и неналоговых доходов бюджета района (по налогу на недвижимость – 50,5 тыс. рублей, земельному налогу – 13,8 тыс. рублей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размещения (распространения) наружной рекламы (рекламы на транспортном средстве) – 5,8 тыс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я местных налогов и сборов – 4,9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апреля 2022 г. задолженность по налоговым платежам в бюджет составляет 198,4 тыс. рублей (юридические лица – 75,7 тыс. рублей, ИП – 23,8 тыс. рублей, физические лица в сумме 98,9 тыс. рублей), а также имеется просроченная задолженность по неналоговым платежам в сумме 371,8 тыс. рублей (рост по сравнению с началом года (353,6 тыс. рублей) на 18,2 тыс. рублей или на 5,1 процента), из них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т приватизации (продажи) жилых помещений государственного жилищного фонда – 1,3 тыс. рублей (по состоянию на 01.01.2022 – 0,9 тыс. рублей)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порядке возмещения расходов по содержанию граждан, находящихся на государственном обеспечении в сумме 357,2 тыс. рублей (рост по сравнению с началом года (345,4 тыс. рублей) на 3,4 проц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средств (части средств), полученных от сдачи в аренду капитальных строений (зданий, сооружений) изолированных помещений в сумме 0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, поступающие в возмещение расходов на коммунальные услуги в сумме 12,1 тыс.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е доходы, поступающие в счет компенсации расходов государства в сумме 0,9 тыс. рубле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расходам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района за 1 квартал 2022 года профинансированы на 10 024,4 тыс. рублей (23,6 процента от годового плана)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приоритетном порядке финансировались первоочередные расходы бюджета, которые составили 95,6 процента от всех расходов (9 579,8 тыс.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финансирование </w:t>
      </w:r>
      <w:r>
        <w:rPr>
          <w:b/>
          <w:bCs/>
          <w:sz w:val="28"/>
          <w:szCs w:val="28"/>
        </w:rPr>
        <w:t xml:space="preserve">социальной сферы </w:t>
      </w:r>
      <w:r>
        <w:rPr>
          <w:bCs/>
          <w:sz w:val="28"/>
          <w:szCs w:val="28"/>
        </w:rPr>
        <w:t>направлено</w:t>
      </w:r>
      <w:r>
        <w:rPr>
          <w:sz w:val="28"/>
          <w:szCs w:val="28"/>
        </w:rPr>
        <w:t xml:space="preserve"> 71,5 процента от всех расходов бюджета или 7 165,0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4,7 процента к годовому плану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содержание</w:t>
      </w:r>
      <w:r>
        <w:rPr>
          <w:b/>
          <w:sz w:val="28"/>
          <w:szCs w:val="28"/>
        </w:rPr>
        <w:t xml:space="preserve"> органов местного управления и самоуправления</w:t>
      </w:r>
      <w:r>
        <w:rPr>
          <w:sz w:val="28"/>
          <w:szCs w:val="28"/>
        </w:rPr>
        <w:t xml:space="preserve"> направлено 647,5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19,8 процента к годовому план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отрасли национальной экономики, жилищно-коммунальные услуги и жилищное строительство</w:t>
      </w:r>
      <w:r>
        <w:rPr>
          <w:sz w:val="28"/>
          <w:szCs w:val="28"/>
        </w:rPr>
        <w:t xml:space="preserve"> за 1 квартал 2022 года направлено 1 925,1 тыс. рублей или 19,2 процента от общего объема бюджета (23,7 процента от годового план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олженность бюджетных организа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Кредиторская задолженность по средствам бюджета района за 1 квартал 2022 года составляет 529,9 тыс. рублей (на 01.01.2022 – 618,8 тыс. рублей), в том числе по первоочередным статьям расходов (продукты питания, лекарственные средства и изделия медицинского назначения, оплата коммунальных услуг, трансферты населению) – 367,6 тыс. рублей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составила 113,3 тыс. рублей (увеличилась на 0,1 тыс. рублей по сравнению с началом года), удельный вес в кредиторской задолженности – 21,4 процента.  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Дебиторская задолженность бюджетных учреждений по состоянию на 1 апреля 2022 года составила 76,5 тыс. рублей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(0,8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процента в объёме расходов)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аличие дебиторской задолженности обусловлено в основном выполнением договорных обязательств по предоплате за горюче-смазочные материалы, прочие текущие расходы, изготовление газификатора по объекту «Реконструкция системы лечебного газоснабжения УЗ «Чаусская ЦРБ» в г. Чаусы, ул. Круговая, 53».</w:t>
      </w:r>
    </w:p>
    <w:p>
      <w:pPr>
        <w:pStyle w:val="21"/>
        <w:ind w:firstLine="720"/>
        <w:rPr>
          <w:rFonts w:ascii="Times New Roman" w:hAnsi="Times New Roman" w:cs="Times New Roman"/>
          <w:color w:val="000000"/>
          <w:spacing w:val="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бюджетная деятельность бюджетных организа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bookmarkStart w:id="0" w:name="_Hlk100586449"/>
      <w:bookmarkEnd w:id="0"/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. получено доходов от внебюджетной деятельности 176,5 тыс. рублей. Поступления в сравнении с аналогичным периодом 2021 года (146,6 тыс. рублей) в абсолютной сумме увеличились на 29,9 тыс. рублей, темп роста 120,4 процен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_Hlk100586449"/>
      <w:bookmarkStart w:id="2" w:name="_Hlk100586449"/>
      <w:bookmarkEnd w:id="2"/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лг органов местного управления и самоуправл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_Hlk85459093"/>
      <w:bookmarkEnd w:id="3"/>
      <w:r>
        <w:rPr>
          <w:sz w:val="28"/>
          <w:szCs w:val="28"/>
        </w:rPr>
        <w:t>По состоянию на 1 апреля 2022 г. долг органов местного управления и самоуправления составил 230,0 тыс. рублей, при утвержденном лимите 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_Hlk100579216"/>
      <w:bookmarkEnd w:id="4"/>
      <w:r>
        <w:rPr>
          <w:sz w:val="28"/>
          <w:szCs w:val="28"/>
        </w:rPr>
        <w:t>Долг, гарантированный районным исполнительным комитетом, уменьшился относительно показателя на начало года на 11,6 тыс. рублей и составил 1 330,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_Hlk100579216"/>
      <w:bookmarkEnd w:id="5"/>
      <w:r>
        <w:rPr>
          <w:sz w:val="28"/>
          <w:szCs w:val="28"/>
        </w:rPr>
        <w:t>На исполнение гарантий местных исполнительных и распорядительных органов района за отчетный период денежные средства не направлялись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6" w:name="_Hlk85459093"/>
      <w:bookmarkStart w:id="7" w:name="_Hlk85459093"/>
      <w:bookmarkEnd w:id="7"/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юджетные ссуды, бюджетные займ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bookmarkStart w:id="8" w:name="_Hlk100579252"/>
      <w:bookmarkEnd w:id="8"/>
      <w:r>
        <w:rPr>
          <w:sz w:val="28"/>
          <w:szCs w:val="28"/>
        </w:rPr>
        <w:t>Общая задолженность организаций по ссудам, выданным за счёт средств районного бюджет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апреля 2022 г., составляет 269,3 тыс. рублей, просроченная задолженность за указанный период отсутствуе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2 г. в районный бюджет не поступали средства, в счёт погашения бюджетных ссуд, выданных из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_Hlk100579252"/>
      <w:bookmarkStart w:id="10" w:name="_Hlk100579252"/>
      <w:bookmarkEnd w:id="10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pacing w:val="-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pacing w:val="-2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rFonts w:ascii="Courier New" w:hAnsi="Courier New" w:cs="Courier New"/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rFonts w:ascii="Courier New" w:hAnsi="Courier New" w:cs="Courier New"/>
      <w:spacing w:val="-20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pacing w:val="-20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  <w:spacing w:val="-20"/>
      <w:sz w:val="3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  <w:color w:val="000000"/>
      <w:spacing w:val="-20"/>
      <w:sz w:val="3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ascii="Courier New" w:hAnsi="Courier New" w:cs="Courier New"/>
      <w:b/>
      <w:bCs/>
      <w:spacing w:val="-20"/>
      <w:sz w:val="30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4:00Z</dcterms:created>
  <dc:creator>Stepanova</dc:creator>
  <dc:description/>
  <cp:keywords/>
  <dc:language>en-US</dc:language>
  <cp:lastModifiedBy>Мордачёва Алла Валентиновна</cp:lastModifiedBy>
  <cp:lastPrinted>2022-04-19T10:12:00Z</cp:lastPrinted>
  <dcterms:modified xsi:type="dcterms:W3CDTF">2022-04-19T07:31:00Z</dcterms:modified>
  <cp:revision>38</cp:revision>
  <dc:subject/>
  <dc:title>СПРАВКА</dc:title>
</cp:coreProperties>
</file>