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АПРЕЛЬ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- апрель 2022 г. в доход консолидированного бюджета района поступило   13 347,2 тыс. рублей, или 31,4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- апрел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4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62,2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в собственных доходах консолидированного бюджета района сформировали налоговые поступления и составили 88,3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- апрел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0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5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140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1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83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5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4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2 852,6 тыс. рублей и составили 91,1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- апрел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05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, 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52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 932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,2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95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4</w:t>
            </w:r>
          </w:p>
        </w:tc>
      </w:tr>
      <w:tr>
        <w:trPr>
          <w:trHeight w:val="4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>
          <w:trHeight w:val="6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88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</w:t>
            </w:r>
          </w:p>
        </w:tc>
      </w:tr>
      <w:tr>
        <w:trPr>
          <w:trHeight w:val="5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8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14 105,5 тыс. рублей, или 33,2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- апрел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05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22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8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 - апрель 2022 года профинансированы в сумме 12 807,2 тыс. рублей или 33,6 % к уточненному годовому плану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 - апрел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Аграрный бизне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оциальная защит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21-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Физическая культура и спорт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вековечение памяти о погибших при защите Отечеств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транспортный комплек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58:00Z</dcterms:created>
  <dc:creator>Алексеенко Наталья</dc:creator>
  <dc:description/>
  <dc:language>en-US</dc:language>
  <cp:lastModifiedBy>uliana2</cp:lastModifiedBy>
  <cp:lastPrinted>2022-06-27T10:34:00Z</cp:lastPrinted>
  <dcterms:modified xsi:type="dcterms:W3CDTF">2022-06-28T13:58:00Z</dcterms:modified>
  <cp:revision>2</cp:revision>
  <dc:subject/>
  <dc:title/>
</cp:coreProperties>
</file>