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оходы бюджета района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лугодие 2022 года исполнены в сумме 20 524,8 тыс. рублей, в том числе безвозмездные поступления – 13 798,8 тыс. рубле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асходы профинансированы в сумме 21 405,8 тыс. рубле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вышение расходов над доходами 881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лугодие 2022 года поступило налоговых и неналоговых платежей от организаций и физических лиц в бюджет района 6 726,0 тыс. рублей (46,8 процента к уточненному годовому плану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упления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лугодие 2022 года в сравнении с аналогичным периодом 2021 года в абсолютной сумме увеличились на 459,7 тыс. рублей или на 7,3 процента.</w:t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0" w:name="_Hlk108504515"/>
      <w:bookmarkEnd w:id="0"/>
      <w:r>
        <w:rPr>
          <w:sz w:val="30"/>
          <w:szCs w:val="30"/>
        </w:rPr>
        <w:t>В бюджет района за счет реализации мероприятий по мобилизации дополнительных доходов привлечено 149,2 тыс. рублей (2,2 процента в объеме собственных доходов бюджета района), в том числе за сче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вышения ставок налогов на собственность – 132,3 тыс. рублей или 2,0 процента в объеме налоговых и неналоговых доходов бюджета района (по налогу на недвижимость – 104,5 тыс. рублей, земельному налогу – 27,8 тыс. рублей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уплений от размещения (распространения) наружной рекламы (рекламы на транспортном средстве) – 11,7 тыс.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ведения местных налогов и сборов – 5,2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bookmarkStart w:id="1" w:name="_Hlk108504515"/>
      <w:bookmarkEnd w:id="1"/>
      <w:r>
        <w:rPr>
          <w:sz w:val="30"/>
          <w:szCs w:val="30"/>
        </w:rPr>
        <w:t xml:space="preserve">По состоянию на 1 июля 2022 г. задолженность по налоговым платежам в бюджет составляет 127,2 тыс. рублей (ИП – 2,8 тыс. рублей, физические лица в сумме 124,4 тыс. рублей), а также имеется просроченная задолженность по неналоговым платежам в сумме 377,4 тыс. рублей (рост по сравнению с началом года (353,6 тыс. рублей) на 23,9 тыс. рублей или на 6,7 процента), из них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приватизации (продажи) жилых помещений государственного жилищного фонда – 1,3 тыс. рублей (по состоянию на 01.01.2022 –          0,9 тыс. рублей);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порядке возмещения расходов по содержанию граждан, находящихся на государственном обеспечении в сумме 367,1 тыс. рублей (рост по сравнению с началом года (345,4 тыс. рублей) на 6,3 процента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упление средств (части средств), полученных от сдачи в аренду капитальных строений (зданий, сооружений) изолированных помещений в сумме 0,4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, поступающие в возмещение расходов на коммунальные услуги в сумме 8,6 тыс. рублей. 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за 1 полугодие 2022 года профинансированы на 21 405,8 тыс. рублей (50,2 процента от годового плана)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Из районного бюджета передано в бюджеты сельсоветов в виде межбюджетных трансфертов 40,8 тыс. рублей.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В приоритетном порядке финансировались первоочередные расходы бюджета, которые составили 90,7 процента от всех расходов (19 405,0 тыс. рублей).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финансирование </w:t>
      </w:r>
      <w:r>
        <w:rPr>
          <w:b/>
          <w:bCs/>
          <w:sz w:val="30"/>
          <w:szCs w:val="30"/>
        </w:rPr>
        <w:t xml:space="preserve">социальной сферы </w:t>
      </w:r>
      <w:r>
        <w:rPr>
          <w:bCs/>
          <w:sz w:val="30"/>
          <w:szCs w:val="30"/>
        </w:rPr>
        <w:t>направлено</w:t>
      </w:r>
      <w:r>
        <w:rPr>
          <w:sz w:val="30"/>
          <w:szCs w:val="30"/>
        </w:rPr>
        <w:t xml:space="preserve"> 70,9 процента от всех расходов бюджета или 15 170,7 тыс. рублей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(51,4 процента к годовому плану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</w:t>
      </w:r>
      <w:r>
        <w:rPr>
          <w:b/>
          <w:sz w:val="30"/>
          <w:szCs w:val="30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30"/>
          <w:szCs w:val="30"/>
        </w:rPr>
        <w:t xml:space="preserve"> за 1 полугодие 2022 года направлено 3 986,9 тыс. рублей или 18,6 процента от общего объема бюджета (48,7 процента от годового план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На финансирование </w:t>
      </w:r>
      <w:r>
        <w:rPr>
          <w:b/>
          <w:iCs/>
          <w:sz w:val="30"/>
          <w:szCs w:val="30"/>
        </w:rPr>
        <w:t xml:space="preserve">14 государственных и отраслевых программ </w:t>
      </w:r>
      <w:r>
        <w:rPr>
          <w:iCs/>
          <w:sz w:val="30"/>
          <w:szCs w:val="30"/>
        </w:rPr>
        <w:t>направлено 19 486,2 тыс. рублей, что составляет 91,0</w:t>
      </w:r>
      <w:r>
        <w:rPr>
          <w:sz w:val="30"/>
          <w:szCs w:val="30"/>
        </w:rPr>
        <w:t xml:space="preserve"> процента</w:t>
      </w:r>
      <w:r>
        <w:rPr>
          <w:iCs/>
          <w:sz w:val="30"/>
          <w:szCs w:val="30"/>
        </w:rPr>
        <w:t xml:space="preserve"> от объема всех расходов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едиторская задолженность по средствам бюджета района за 1 полугодие 2022 года составляет 306,4 тыс. рублей (на 01.01.2022 – 618,8 тыс. рублей), в том числе по первоочередным статьям расходов (лекарственные средства, продукты питания, оплата коммунальных услуг, трансферты населению) – 146,5 тыс. рублей. </w:t>
      </w:r>
    </w:p>
    <w:p>
      <w:pPr>
        <w:pStyle w:val="Normal"/>
        <w:ind w:firstLine="660"/>
        <w:jc w:val="both"/>
        <w:rPr/>
      </w:pPr>
      <w:r>
        <w:rPr>
          <w:sz w:val="30"/>
          <w:szCs w:val="30"/>
        </w:rPr>
        <w:t xml:space="preserve">Просроченная кредиторская задолженность составила 55,7 тыс. рублей (уменьшилась на 57,5 тыс. рублей по сравнению с началом года), удельный вес в кредиторской задолженности – 18,2 процента.  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000000"/>
          <w:spacing w:val="0"/>
          <w:szCs w:val="30"/>
        </w:rPr>
        <w:t xml:space="preserve">Дебиторская задолженность бюджетных учреждений по состоянию на 1 июля 2022 года составила 17,3 тыс. рублей </w:t>
      </w:r>
      <w:r>
        <w:rPr>
          <w:rFonts w:cs="Times New Roman" w:ascii="Times New Roman" w:hAnsi="Times New Roman"/>
          <w:i/>
          <w:color w:val="000000"/>
          <w:spacing w:val="0"/>
          <w:szCs w:val="30"/>
        </w:rPr>
        <w:t>(0,08</w:t>
      </w:r>
      <w:r>
        <w:rPr>
          <w:i/>
          <w:color w:val="00000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Cs w:val="30"/>
        </w:rPr>
        <w:t>процента в объёме расходов).</w:t>
      </w:r>
      <w:r>
        <w:rPr>
          <w:rFonts w:cs="Times New Roman" w:ascii="Times New Roman" w:hAnsi="Times New Roman"/>
          <w:color w:val="000000"/>
          <w:spacing w:val="0"/>
          <w:szCs w:val="30"/>
        </w:rPr>
        <w:t xml:space="preserve"> Наличие дебиторской задолженности обусловлено в основном выполнением договорных обязательств по предоплате за горюче-смазочные материалы, текущий ремонт зданий и помещений.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bookmarkStart w:id="2" w:name="_Hlk68851020"/>
      <w:bookmarkEnd w:id="2"/>
      <w:r>
        <w:rPr>
          <w:sz w:val="30"/>
          <w:szCs w:val="30"/>
        </w:rPr>
        <w:t xml:space="preserve">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лугодие 2021 г. получено доходов от внебюджетной деятельности 363,6 тыс. рублей. Поступления в сравнении с аналогичным периодом 2021 года (285,1 тыс. рублей) в абсолютной сумме увеличились на 78,5 тыс. рублей, темп роста 127,5 процента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bookmarkStart w:id="3" w:name="_Hlk68851020"/>
      <w:bookmarkEnd w:id="3"/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ind w:firstLine="720"/>
        <w:jc w:val="both"/>
        <w:rPr>
          <w:sz w:val="30"/>
          <w:szCs w:val="30"/>
        </w:rPr>
      </w:pPr>
      <w:bookmarkStart w:id="4" w:name="_Hlk85459093"/>
      <w:bookmarkEnd w:id="4"/>
      <w:r>
        <w:rPr>
          <w:sz w:val="30"/>
          <w:szCs w:val="30"/>
        </w:rPr>
        <w:t>По состоянию на 1 июля 2022 г. долг органов местного управления и самоуправления составил 401,0 тыс. рублей, при утвержденном лимите 0,0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bookmarkStart w:id="5" w:name="_Hlk100579216"/>
      <w:bookmarkEnd w:id="5"/>
      <w:r>
        <w:rPr>
          <w:sz w:val="30"/>
          <w:szCs w:val="30"/>
        </w:rPr>
        <w:t>Долг, гарантированный районным исполнительным комитетом, уменьшился относительно показателя на начало года на 21,6 тыс. рублей и составил 1 320,7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bookmarkStart w:id="6" w:name="_Hlk100579216"/>
      <w:bookmarkEnd w:id="6"/>
      <w:r>
        <w:rPr>
          <w:sz w:val="30"/>
          <w:szCs w:val="30"/>
        </w:rPr>
        <w:t>На исполнение гарантий местных исполнительных и распорядительных органов района за отчетный период денежные средства не направлялис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олженность по исполненным гарантиям на 1 июля 2022 г. составляет 105,8 тыс. рублей (100% просроченная задолженность), в том числе: основной долг – 54,9 тыс. рублей, проценты за пользование ими – 49,2 тыс. рублей, пени – 1,7 тыс. рубле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" w:name="_Hlk85459093"/>
      <w:bookmarkStart w:id="8" w:name="_Hlk85459093"/>
      <w:bookmarkEnd w:id="8"/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бюджетные займы</w:t>
      </w:r>
    </w:p>
    <w:p>
      <w:pPr>
        <w:pStyle w:val="Normal"/>
        <w:ind w:firstLine="709"/>
        <w:jc w:val="both"/>
        <w:rPr/>
      </w:pPr>
      <w:bookmarkStart w:id="9" w:name="_Hlk100579252"/>
      <w:bookmarkEnd w:id="9"/>
      <w:r>
        <w:rPr>
          <w:sz w:val="30"/>
          <w:szCs w:val="30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1 июля 2022 г., составляет 269,2 тыс. рублей, просроченная задолженность за указанный период отсутствует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1 полугодие 2022 г. в районный бюджет поступили средства, в счёт погашения бюджетных ссуд, в сумме 0,1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0" w:name="_Hlk100579252"/>
      <w:bookmarkStart w:id="11" w:name="_Hlk100579252"/>
      <w:bookmarkEnd w:id="1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Stepanova</dc:creator>
  <dc:description/>
  <cp:keywords/>
  <dc:language>en-US</dc:language>
  <cp:lastModifiedBy>Мордачёва Алла Валентиновна</cp:lastModifiedBy>
  <cp:lastPrinted>2022-07-22T09:02:00Z</cp:lastPrinted>
  <dcterms:modified xsi:type="dcterms:W3CDTF">2022-07-22T06:02:00Z</dcterms:modified>
  <cp:revision>8</cp:revision>
  <dc:subject/>
  <dc:title>СПРАВКА</dc:title>
</cp:coreProperties>
</file>