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КОНСОЛИДИРОВАННОГО БЮДЖЕТА ЧАУССКОГО РАЙОНА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ЯНВАРЬ - ОКТЯБРЬ 2022 ГОД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январь - октябрь 2022 г. в доход консолидированного бюджета района поступило 34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522,3 тыс. рублей, или 79,9 % от уточненного годового плана.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5"/>
        <w:gridCol w:w="1770"/>
        <w:gridCol w:w="1785"/>
        <w:gridCol w:w="1974"/>
      </w:tblGrid>
      <w:tr>
        <w:trPr>
          <w:trHeight w:val="327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о за январь - октябрь, тыс. рубле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. вес в общем объеме, %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от уточненного годового плана, %</w:t>
            </w:r>
          </w:p>
        </w:tc>
      </w:tr>
      <w:tr>
        <w:trPr>
          <w:trHeight w:val="343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доход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627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9</w:t>
            </w:r>
          </w:p>
        </w:tc>
      </w:tr>
      <w:tr>
        <w:trPr>
          <w:trHeight w:val="405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алоговые доход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49,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6</w:t>
            </w:r>
          </w:p>
        </w:tc>
      </w:tr>
      <w:tr>
        <w:trPr>
          <w:trHeight w:val="411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66,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1</w:t>
            </w:r>
          </w:p>
        </w:tc>
      </w:tr>
      <w:tr>
        <w:trPr>
          <w:trHeight w:val="417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: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 522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9</w:t>
            </w:r>
          </w:p>
        </w:tc>
      </w:tr>
    </w:tbl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дотации бюджета составил 62,9 %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ьшую долю в собственных доходах консолидированного бюджета района сформировали налоговые поступления и составили 89,5 %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80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2268"/>
        <w:gridCol w:w="2416"/>
      </w:tblGrid>
      <w:tr>
        <w:trPr>
          <w:trHeight w:val="62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о за январь - октябрь, тыс. рублей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. вес в объеме собственных доходов, %</w:t>
            </w:r>
          </w:p>
        </w:tc>
      </w:tr>
      <w:tr>
        <w:trPr>
          <w:trHeight w:val="357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собственные доходы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876,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3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627,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5</w:t>
            </w:r>
          </w:p>
        </w:tc>
      </w:tr>
      <w:tr>
        <w:trPr>
          <w:trHeight w:val="31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оходный налог с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 705,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8,0</w:t>
            </w:r>
          </w:p>
        </w:tc>
      </w:tr>
      <w:tr>
        <w:trPr>
          <w:trHeight w:val="360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лог на добавленную стоим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800,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3,6</w:t>
            </w:r>
          </w:p>
        </w:tc>
      </w:tr>
      <w:tr>
        <w:trPr>
          <w:trHeight w:val="369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логи на собствен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37,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,0</w:t>
            </w:r>
          </w:p>
        </w:tc>
      </w:tr>
      <w:tr>
        <w:trPr>
          <w:trHeight w:val="417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алоговые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49,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воочередные расходы бюджета направлено 30 596,3 тыс. рублей и составили 87,6 % от объема всех расходов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450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2835"/>
        <w:gridCol w:w="1946"/>
      </w:tblGrid>
      <w:tr>
        <w:trPr>
          <w:trHeight w:val="315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о за январь - октябрь, тыс. рублей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. вес в общем объеме, %</w:t>
            </w:r>
          </w:p>
        </w:tc>
      </w:tr>
      <w:tr>
        <w:trPr>
          <w:trHeight w:val="313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расходы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 915,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404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очередные расходы, из них на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596,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6</w:t>
            </w:r>
          </w:p>
        </w:tc>
      </w:tr>
      <w:tr>
        <w:trPr>
          <w:trHeight w:val="570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работную плату со взносами (отчислениями) в социальное страх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1 005,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0,2</w:t>
            </w:r>
          </w:p>
        </w:tc>
      </w:tr>
      <w:tr>
        <w:trPr>
          <w:trHeight w:val="383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лату коммунальных у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 796,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,0</w:t>
            </w:r>
          </w:p>
        </w:tc>
      </w:tr>
      <w:tr>
        <w:trPr>
          <w:trHeight w:val="499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бсидирование услуг транспорта, топлива и топливных брик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38,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,1</w:t>
            </w:r>
          </w:p>
        </w:tc>
      </w:tr>
      <w:tr>
        <w:trPr>
          <w:trHeight w:val="663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бсидирование жилищно-коммунальных услуг, оказанных населе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 413,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,8</w:t>
            </w:r>
          </w:p>
        </w:tc>
      </w:tr>
      <w:tr>
        <w:trPr>
          <w:trHeight w:val="545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кущие трансферты населе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 416,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,1</w:t>
            </w:r>
          </w:p>
        </w:tc>
      </w:tr>
      <w:tr>
        <w:trPr>
          <w:trHeight w:val="389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расх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16,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</w:tr>
    </w:tbl>
    <w:p>
      <w:pPr>
        <w:pStyle w:val="Style15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ы консолидированного бюджета района профинансированы на 34 915,8 тыс. рублей, или 80,5 % от уточненного годового план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75" w:type="dxa"/>
        <w:jc w:val="left"/>
        <w:tblInd w:w="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2309"/>
        <w:gridCol w:w="2356"/>
      </w:tblGrid>
      <w:tr>
        <w:trPr>
          <w:trHeight w:val="525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о за январь - октябрь, тыс. рубле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. вес в общем объеме, %</w:t>
            </w:r>
          </w:p>
        </w:tc>
      </w:tr>
      <w:tr>
        <w:trPr>
          <w:trHeight w:val="441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расходов: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 915,8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403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на финансирование: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й социальной сферы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177,7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2</w:t>
            </w:r>
          </w:p>
        </w:tc>
      </w:tr>
      <w:tr>
        <w:trPr>
          <w:trHeight w:val="255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ые услуги и жилищное строительство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850,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</w:t>
            </w:r>
          </w:p>
        </w:tc>
      </w:tr>
      <w:tr>
        <w:trPr>
          <w:trHeight w:val="525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й национальной экономики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15,8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сударственные программы за январь - октябрь 2022 года профинансированы в сумме 31 629,6 тыс. рублей или 82,3 % к уточненному годовому плану, в том числе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559"/>
        <w:gridCol w:w="1559"/>
        <w:gridCol w:w="958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осударствен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ный план на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за январь – октябрь, тыс. рубле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исполнения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ударственная программа «Аграрный бизнес» на 2021-2025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ударственная программа «Управление государственными финансами и регулирование финансового рынка» на 2020 год и на период до 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7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7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ударственная программа по преодолению последствий катастрофы на Чернобыльской АЭС на 2021-2025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ударственная программа «Социальная защита» на 2021-2025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1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14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ударственная программа «Здоровье народа и демографическая безопасность» на 2021-2025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71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02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ударственная программа «Охрана окружающей среды и устойчивое использование природных ресурсов» на 2021-2025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ударственная программа «Образование и молодежная политика» на 2021-2025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81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152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ударственная программа «Культура Беларуси» на 2021-2025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4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86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ударственная программа «Физическая культура и спорт» на 2021-2025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0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ударственная программа «Комфортное жилье и благоприятная среда» на 2021-2025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6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496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ударственная программа «Строительство жилья» на 2021-2025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ударственная программа «Земельно-имущественные отношения, геодезическая и картографическая деятельность» на 2021-2025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ударственная программа «Увековечение памяти о погибших при защите Отечества» на 2021-2025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ударственная программа «транспортный комплекс» на 2021-2025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того по программ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 41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629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3</w:t>
            </w:r>
          </w:p>
        </w:tc>
      </w:tr>
    </w:tbl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0:38:00Z</dcterms:created>
  <dc:creator>Алексеенко Наталья</dc:creator>
  <dc:description/>
  <dc:language>en-US</dc:language>
  <cp:lastModifiedBy>uliana2</cp:lastModifiedBy>
  <cp:lastPrinted>2023-01-25T15:30:00Z</cp:lastPrinted>
  <dcterms:modified xsi:type="dcterms:W3CDTF">2023-02-09T10:38:00Z</dcterms:modified>
  <cp:revision>2</cp:revision>
  <dc:subject/>
  <dc:title/>
</cp:coreProperties>
</file>