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ы бюджета района за 2023 год исполнены в сумме 44 310,9 тыс. рублей (100,1% к годовому плану), из них собственные доходы 14 253,7 тыс. рублей (101,8%) безвозмездные поступления – 30 057,2 тыс. рублей (99,3%), из них дотации – 26 487,5 тыс. рублей (100,0%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44 209,3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доходов над расходами 101,6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дотационности бюджета составил 59,8%, что ниже на 3,6 процентных пунктов, утвержденного бюджета на 2022 год.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(налоговые и неналоговые платежи) за 2022 год составили 14 253,7 тыс. рублей (101,8 процента к уточненному плану на год) или 109,0% к поступлениям 2021 года, однако в сопоставимом исчислении (с учетом индекса потребительских цен за январь-декабрь 2022 г. 115,2%) темпе роста составил 94,6%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12 735,5 тыс. рублей (109,7% к уровню 202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– 1 518,2 тыс. рублей (103,5% к уровню 2021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361,3 тыс. рублей (2,5 процента в объеме собственных доходов бюджета района), в том числе за сч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ставок налогов на собственность – 312,9 тыс. рублей или 2,2 процента в объеме налоговых и неналоговых доходов бюджета района (по налогу на недвижимость – 247,8 тыс. рублей, земельному налогу – 65,1 тыс. рубле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24,2 тыс.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24,2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. задолженность по налоговым платежам в составляет 174,1 тыс. рублей, в том числе: физические лица в сумме 143,1 тыс. рублей (в районный бюджет – 138,7 тыс. рублей), юридические лица – 31,0 тыс. рублей (в районный бюджет – 31,0 тыс. рублей), а также имеется просроченная задолженность по неналоговым платежам в сумме 350,1 тыс. рублей (снижение по сравнению с началом года (353,6 тыс. рублей) на 3,5 тыс. рублей или на 1,0 процента), из них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0,7 тыс. рублей (по состоянию на 01.01.2022 –          0,9 тыс. рублей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в сумме 341,6 тыс. рублей (снижение по сравнению с началом года (345,4 тыс. рублей) на 1,1 процента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, поступающие в возмещение расходов на коммунальные услуги в сумме 7,8 тыс. рублей.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за 2022 год профинансированы на 44 209,3 тыс. рублей (99,1 процента от годового плана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районного бюджета передано в бюджеты сельсоветов в виде межбюджетных трансфертов 112,7 тыс. рублей.</w:t>
      </w:r>
    </w:p>
    <w:p>
      <w:pPr>
        <w:pStyle w:val="Normal"/>
        <w:tabs>
          <w:tab w:val="clear" w:pos="708"/>
          <w:tab w:val="left" w:pos="9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финансировались первоочередные расходы бюджета, которые составили 84,7 процента от всех расходов (37 435,7 тыс. рублей), </w:t>
      </w:r>
      <w:bookmarkStart w:id="0" w:name="_Hlk85459196"/>
      <w:r>
        <w:rPr>
          <w:sz w:val="28"/>
          <w:szCs w:val="28"/>
        </w:rPr>
        <w:t>из них направлен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ую плату с начислениями – 25 603,6 тыс. рублей (57,9 процента от всех расход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убытков организаций, возникающих при продаже товаров (работ, услуг) и субсидии государственным организациям – 4 571,6 тыс. рублей (10,3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/>
      </w:pPr>
      <w:r>
        <w:rPr>
          <w:sz w:val="28"/>
          <w:szCs w:val="28"/>
        </w:rPr>
        <w:t>оплату коммунальных услуг – 3 949,5 тыс. рублей (8,9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трансферты населению – 1 723,9 тыс. рублей (3,9 процен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– 745,1 тыс. рублей (1,7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ы питания – 735,2 тыс. рублей (1,7 процен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е трансферты населению (строительство, реконструкция или покупка жилья) – 106,8 тыс. рублей (0,2 проц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68,7 процента от всех расходов бюджета или 30 375,4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9,3 процента к годовому плану)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органов местного управления и самоуправления</w:t>
      </w:r>
      <w:r>
        <w:rPr>
          <w:sz w:val="28"/>
          <w:szCs w:val="28"/>
        </w:rPr>
        <w:t xml:space="preserve"> направлено 3 409,1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9,0 процента к годовому план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в 2022 году направлено 8 218,4 тыс. рублей или 18,6 процента от общего объема бюджета (99,4 процента от годового пла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4 государственных и отраслевых программ </w:t>
      </w:r>
      <w:r>
        <w:rPr>
          <w:iCs/>
          <w:sz w:val="28"/>
          <w:szCs w:val="28"/>
        </w:rPr>
        <w:t>направлено 39 246,3 тыс. рублей, что составляет 88,8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по средствам бюджета района за 2022 год </w:t>
      </w:r>
      <w:bookmarkStart w:id="1" w:name="_Hlk94111957"/>
      <w:r>
        <w:rPr>
          <w:sz w:val="28"/>
          <w:szCs w:val="28"/>
        </w:rPr>
        <w:t>отсутствует (на 01.01.2022 – 618,8 тыс. рублей)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января 2023 года составила 3 954,84 рубля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009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 xml:space="preserve">процента в объёме расходов)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из нее 92,3% составляет задолженность по оплате транспортных услуг. Просроченная дебиторская задолженность по состоянию на 01.01.2023 г. составляет 3 954,84 рубл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bookmarkStart w:id="2" w:name="_Hlk100586449"/>
      <w:bookmarkStart w:id="3" w:name="_Hlk68851020"/>
      <w:bookmarkEnd w:id="2"/>
      <w:bookmarkEnd w:id="3"/>
      <w:r>
        <w:rPr>
          <w:sz w:val="30"/>
          <w:szCs w:val="30"/>
        </w:rPr>
        <w:t>За 2022 г. получено доходов от внебюджетной деятельности 734,9 тыс. рублей. Поступления в сравнении с аналогичным периодом 2021 года (568,2 тыс. рублей) в абсолютной сумме увеличились на 166,7 тыс. рублей, темп роста 129,3 процента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bookmarkStart w:id="4" w:name="_Hlk100586449"/>
      <w:bookmarkStart w:id="5" w:name="_Hlk68851020"/>
      <w:bookmarkEnd w:id="4"/>
      <w:bookmarkEnd w:id="5"/>
      <w:r>
        <w:rPr>
          <w:b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85459093"/>
      <w:bookmarkEnd w:id="6"/>
      <w:r>
        <w:rPr>
          <w:sz w:val="28"/>
          <w:szCs w:val="28"/>
        </w:rPr>
        <w:t>По состоянию на 1 января 2023 г. долг органов местного управления и самоуправления составил 0,0 тыс. рублей, при утвержденном лимите 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_Hlk100579216"/>
      <w:bookmarkEnd w:id="7"/>
      <w:r>
        <w:rPr>
          <w:sz w:val="28"/>
          <w:szCs w:val="28"/>
        </w:rPr>
        <w:t>Долг, гарантированный районным исполнительным комитетом, уменьшился относительно показателя на начало года на 44,2 тыс. рублей и составил 1 298,1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_Hlk100579216"/>
      <w:bookmarkEnd w:id="8"/>
      <w:r>
        <w:rPr>
          <w:sz w:val="28"/>
          <w:szCs w:val="28"/>
        </w:rPr>
        <w:t>На исполнение гарантий местных исполнительных и распорядительных органов района за 2022 год денежные средства не напр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125100156"/>
      <w:r>
        <w:rPr>
          <w:sz w:val="28"/>
          <w:szCs w:val="28"/>
        </w:rPr>
        <w:t xml:space="preserve">Задолженность по исполненным гарантиям на 1 января 2023 г. составляет 105,8 тыс. рублей (100% просроченная задолженность), в том числе: основной долг – 54,9 тыс. рублей, проценты за пользование ими – 49,2 тыс. рублей, пени – 1,7 тыс. рублей. </w:t>
      </w:r>
      <w:bookmarkEnd w:id="9"/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0" w:name="_Hlk85459093"/>
      <w:bookmarkStart w:id="11" w:name="_Hlk85459093"/>
      <w:bookmarkEnd w:id="11"/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/>
      </w:pPr>
      <w:bookmarkStart w:id="12" w:name="_Hlk100579252"/>
      <w:bookmarkEnd w:id="12"/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января 2023 г., составляет 269,1 тыс. рублей, в том числе просроченная задолженность 22,3 тыс. рублей. Просроченная задолженность допущена ОАО «Ульяновское Агро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в районный бюджет поступили средства, в счёт погашения бюджетных ссуд, в сумме 0,2 тыс. руб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13" w:name="_Hlk100579252"/>
      <w:bookmarkStart w:id="14" w:name="_Hlk100579252"/>
      <w:bookmarkEnd w:id="14"/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Stepanova</dc:creator>
  <dc:description/>
  <cp:keywords/>
  <dc:language>en-US</dc:language>
  <cp:lastModifiedBy>Мордачёва Алла Валентиновна</cp:lastModifiedBy>
  <cp:lastPrinted>2023-02-06T10:30:00Z</cp:lastPrinted>
  <dcterms:modified xsi:type="dcterms:W3CDTF">2023-02-06T07:55:00Z</dcterms:modified>
  <cp:revision>19</cp:revision>
  <dc:subject/>
  <dc:title>СПРАВКА</dc:title>
</cp:coreProperties>
</file>