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ИЮЛЬ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- июль 2023 г. в доход консолидированного бюджета района поступило30 980,8 тыс. рублей, или 55,5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ию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63,8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90,2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ию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4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7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71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290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3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6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4044,2 тыс. рублей и составили81,4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ию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 21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3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41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2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37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15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9 528,0 тыс. рублей, или 51,0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ию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8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13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- июль 2023 года профинансированы в сумме 27 035,8 тыс. рублей или 53,2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 - ию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Массовая информация и книгоиздани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Алексеенко Наталья</dc:creator>
  <dc:description/>
  <dc:language>en-US</dc:language>
  <cp:lastModifiedBy>uliana2</cp:lastModifiedBy>
  <cp:lastPrinted>2023-04-05T08:48:00Z</cp:lastPrinted>
  <dcterms:modified xsi:type="dcterms:W3CDTF">2023-08-21T08:07:00Z</dcterms:modified>
  <cp:revision>2</cp:revision>
  <dc:subject/>
  <dc:title/>
</cp:coreProperties>
</file>