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9 месяцев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9 месяцев 2023 года исполнены в сумме 40 338,5 тыс. рублей, в том числе безвозмездные поступления – 28 337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38 091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(профицит) 2 247,1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поступило налоговых и неналоговых платежей от организаций и физических лиц в бюджет района 12 001,1 тыс. рублей (71,8 процента к уточненному годовому плану), поступления в сравнении с аналогичным периодом 2022 года в абсолютной сумме увеличились на 1 617,6 тыс. рублей или на 15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доходов консолидированного бюджета района (27,0 процента) сформировалась за счет налоговых поступлений в сумме 10 881,3 тыс. рублей (74,8 процента к уточненному годовому плану). По сравнению с прошлым годом, налоговые поступления увеличились на 1 661,5 тыс. рублей или 18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сложились в сумме 1 119,8 тыс. рублей и по сравнению с аналогичным периодом 2022 года снижение на 43,8 тыс. рублей или на 3,8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304,2 тыс. рублей (2,5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283,5 тыс. рублей или 2,4 процента в объеме налоговых и неналоговых доходов бюджета района (по налогу на недвижимость – 226,6 тыс. рублей, земельному налогу – 56,9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9,4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1,3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сентября 2023 г. задолженность по налоговым платежам в бюджет составляет 136,8 тыс. рублей, а также имеется просроченная задолженность по неналоговым платежам в сумме 365,1 тыс. рублей (рост по сравнению с началом года (350,2 тыс. рублей) на 14,9 тыс. рублей или на 4,2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48,0 тыс. рублей (рост по сравнению с началом года (341,6 тыс. рублей) на 1,9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9,5 тыс. руб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7 тыс. рублей (по состоянию на 01.01.2023 –          0,7 тыс. рублей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поступления средств (части средств), полученных от сдачи в аренду капитальных строений (зданий, сооружений), изолированных помещений, машино-мест, их частей – 6,9 тыс. рублей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9 месяцев 2023 года профинансированы на 38 091,4 тыс. рублей (64,2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06,1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78,7 процента от всех расходов (29 969,8 тыс. рублей)</w:t>
      </w:r>
      <w:bookmarkStart w:id="0" w:name="_Hlk85459196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 xml:space="preserve">На финансирование </w:t>
      </w:r>
      <w:r>
        <w:rPr>
          <w:bCs/>
          <w:sz w:val="28"/>
          <w:szCs w:val="28"/>
        </w:rPr>
        <w:t>социальной сферы направлено</w:t>
      </w:r>
      <w:r>
        <w:rPr>
          <w:sz w:val="28"/>
          <w:szCs w:val="28"/>
        </w:rPr>
        <w:t xml:space="preserve"> 70,4 процента от всех расходов бюджета или 26 812,9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6,4 процента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 органов местного управления и самоуправления направлено 2 672,1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8,7 процента к годовому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расли национальной экономики, жилищно-коммунальные услуги и жилищное строительство за 9 месяцев 2023 года направлено 7 368,7 тыс. рублей или 19,3 процента от общего объема бюджета (55,6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финансирование 15 государственных и отраслевых программ направлено 34 735,1 тыс. рублей, что составляет 91,2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9 месяцев 2023 года составляет 212,3 тыс. рублей (на 01.01.2023 задолженность отсутствовала), в том числе по первоочередным статьям расходов (продукты питания, оплата коммунальных услуг, трансферты населению) – 99,6 тыс. рубле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за 9 месяцев 2023 года отсутству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биторская задолженность бюджетных учреждений по состоянию на 1 октября 2023 года составила 10,8 тыс. рублей (0,03 процента в объёме расходов), из нее 97,2% составляет задолженность по транспортным услугам (10,5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по состоянию на 01.10.2023 г. составляет 3 954,84 рубл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_Hlk100586449"/>
      <w:bookmarkStart w:id="2" w:name="_Hlk68851020"/>
      <w:bookmarkEnd w:id="1"/>
      <w:bookmarkEnd w:id="2"/>
      <w:r>
        <w:rPr>
          <w:sz w:val="28"/>
          <w:szCs w:val="28"/>
        </w:rPr>
        <w:t>За 9 месяцев 2023 г. получено доходов от внебюджетной деятельности 591,7 тыс. рублей. Поступления в сравнении с аналогичным периодом 2022 года (541,9 тыс. рублей) в абсолютной сумме увеличились на 49,8 тыс. рублей, темп роста 9,2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3" w:name="_Hlk100586449"/>
      <w:bookmarkStart w:id="4" w:name="_Hlk68851020"/>
      <w:bookmarkEnd w:id="3"/>
      <w:bookmarkEnd w:id="4"/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bookmarkStart w:id="5" w:name="_Hlk125100156"/>
      <w:bookmarkStart w:id="6" w:name="_Hlk85459093"/>
      <w:bookmarkEnd w:id="5"/>
      <w:bookmarkEnd w:id="6"/>
      <w:r>
        <w:rPr>
          <w:sz w:val="28"/>
          <w:szCs w:val="28"/>
        </w:rPr>
        <w:t xml:space="preserve">По состоянию на 1 октября 2023 г. долг органов местного управления и самоуправления составил 35,00 тыс. рублей, при утвержденном лимите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100579216"/>
      <w:bookmarkEnd w:id="7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36,0 тыс. рублей и составил 1 26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_Hlk100579216"/>
      <w:bookmarkEnd w:id="8"/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_Hlk125100156"/>
      <w:bookmarkStart w:id="10" w:name="_Hlk85459093"/>
      <w:bookmarkEnd w:id="9"/>
      <w:bookmarkEnd w:id="10"/>
      <w:r>
        <w:rPr>
          <w:sz w:val="28"/>
          <w:szCs w:val="28"/>
        </w:rPr>
        <w:t>Задолженность по исполненным гарантиям на 1 октября 2023 года, составляет 48,8 тыс. рублей (100% просроченная задолженность), в том числе: основной долг – 0 рублей, проценты за пользование ими – 47,1 тыс. рублей, пени – 1,7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bookmarkStart w:id="11" w:name="_Hlk100579252"/>
      <w:bookmarkEnd w:id="11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октября 2023 года, составляет 241,3 тыс. рублей, просроченная задолженность за указанный период составляет 45,7 тыс. рублей и увеличилась относительно показателя на начало отчетного периода на 2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в районный бюджет поступили средства, в счёт погашения бюджетных ссуд, в сумме 27,8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2" w:name="_Hlk100579252"/>
      <w:bookmarkStart w:id="13" w:name="_Hlk100579252"/>
      <w:bookmarkEnd w:id="13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2-10-24T08:45:00Z</cp:lastPrinted>
  <dcterms:modified xsi:type="dcterms:W3CDTF">2023-10-23T06:14:00Z</dcterms:modified>
  <cp:revision>18</cp:revision>
  <dc:subject/>
  <dc:title>СПРАВКА</dc:title>
</cp:coreProperties>
</file>