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о нарушениях, выявленных в ходе проведения контрольных мероприятий финансовым отделом Чаусского райисполкома в 2023 г. </w:t>
      </w:r>
    </w:p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right="157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3 году финансовым отделом Чаусского райисполкома проведено четыре проверки соблюдения бюджетного законодательства, а также законодательства, предусматривающего использование бюджетных средств, в том числе целевым и эффективным использованием средств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30"/>
          <w:szCs w:val="30"/>
          <w:highlight w:val="yellow"/>
        </w:rPr>
      </w:pPr>
      <w:r>
        <w:rPr>
          <w:sz w:val="30"/>
          <w:szCs w:val="30"/>
        </w:rPr>
        <w:t xml:space="preserve">Проверками </w:t>
      </w:r>
      <w:r>
        <w:rPr>
          <w:kern w:val="2"/>
          <w:sz w:val="30"/>
          <w:szCs w:val="30"/>
        </w:rPr>
        <w:t>установлено.</w:t>
      </w:r>
      <w:r>
        <w:rPr>
          <w:sz w:val="30"/>
          <w:szCs w:val="30"/>
        </w:rPr>
        <w:t xml:space="preserve"> 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нарушение требований подпункта 2.1-1 пункта 2 статьи 82 Бюджетного кодекса, подпункта 44.6 пункта 44 Главы 6 «Применение экономической классификации расходов бюджета» Инструкция № 208 «О бюджетной классификации Республики Беларусь» (с изменениями и дополнениями, далее – Инструкция № 208), по подстатье 1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1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06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00 «Оплата услуг связи»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оизводилась оплат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УП «Белтелеком» за счет средств бюджета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за пользование услуга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CLIP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, музыкальный марафон по абонентским номерам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вонки в справочную МГТС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color w:val="242424"/>
          <w:sz w:val="30"/>
          <w:szCs w:val="30"/>
        </w:rPr>
        <w:t xml:space="preserve"> </w:t>
      </w:r>
      <w:r>
        <w:rPr>
          <w:color w:val="242424"/>
          <w:sz w:val="30"/>
          <w:szCs w:val="30"/>
        </w:rPr>
        <w:t xml:space="preserve">Фактический пробег согласно расшифровке маршрутов следования по населенным пунктам не соответствует проставленному пробегу по показаниям спидометра. </w:t>
      </w:r>
    </w:p>
    <w:p>
      <w:pPr>
        <w:pStyle w:val="Style25"/>
        <w:widowControl w:val="false"/>
        <w:numPr>
          <w:ilvl w:val="0"/>
          <w:numId w:val="3"/>
        </w:numPr>
        <w:ind w:left="0" w:firstLine="709"/>
        <w:jc w:val="both"/>
        <w:outlineLvl w:val="0"/>
        <w:rPr>
          <w:rFonts w:eastAsia="Lucida Sans Unicode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val="ru-RU" w:eastAsia="ru-RU"/>
        </w:rPr>
        <w:t>Не правильно применялась линейная норма расхода топлива на работу служебного легкового автомоби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в 2023 году в результате проведения предварительного и текущего контроля за соблюдением бюджетного законодательства при составлении, рассмотрении, утверждении и исполнении местных бюджетов, проведены 2 камеральные проверк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меральная проверка на предмет принятия денежных обязательств в пределах предусмотренных бюджетных ассигнований по статье 10.10.03 “Оплата текущего ремонта зданий и помещений”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камеральной проверки установлены нарушения подпункта 2.7 пункта 2 статьи 82 Бюджетного кодекса Республики Беларусь, выразившиеся в принятии денежных обязательств, не обеспеченных плановыми ассигнова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камеральная проверка по вопросу соблюдения </w:t>
      </w:r>
      <w:r>
        <w:rPr>
          <w:rFonts w:eastAsia="Calibri"/>
          <w:sz w:val="30"/>
          <w:szCs w:val="30"/>
        </w:rPr>
        <w:t>видов внебюджетной деятельности на предмет их соответствия требованиям законодательства, в том числе в части применения бюджетной классифик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нарушение подпунктов 1.1 и 1.4. пункта 1 Указа № 475, пункта 1 приложения к Указу № 475 учреждением использовались транспортные средства не по целевому назначению (не для осуществления деятельности, связанной с автомобильными перевозками обслуживаемых бюджетных организаций), что повлекло</w:t>
      </w:r>
      <w:bookmarkStart w:id="0" w:name="_Hlk139367483"/>
      <w:r>
        <w:rPr>
          <w:rFonts w:eastAsia="Calibri"/>
          <w:sz w:val="30"/>
          <w:szCs w:val="30"/>
        </w:rPr>
        <w:t xml:space="preserve"> получение доходов в нарушение действующего законодательства. </w:t>
      </w:r>
      <w:bookmarkEnd w:id="0"/>
    </w:p>
    <w:p>
      <w:pPr>
        <w:pStyle w:val="Normal"/>
        <w:widowControl w:val="false"/>
        <w:spacing w:lineRule="exact" w:line="280"/>
        <w:jc w:val="both"/>
        <w:rPr/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Обычный1 Знак"/>
    <w:qFormat/>
    <w:rPr>
      <w:rFonts w:ascii="Times New Roman" w:hAnsi="Times New Roman" w:cs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-284" w:right="-284" w:firstLine="709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Justify">
    <w:name w:val="justify"/>
    <w:basedOn w:val="Normal"/>
    <w:qFormat/>
    <w:pPr>
      <w:ind w:firstLine="567"/>
      <w:jc w:val="both"/>
    </w:pPr>
    <w:rPr>
      <w:rFonts w:ascii="Gbinfo;Times New Roman" w:hAnsi="Gbinfo;Times New Roman" w:cs="Gbinfo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pt">
    <w:name w:val="Обычный + 15 pt"/>
    <w:basedOn w:val="Normal"/>
    <w:qFormat/>
    <w:pPr>
      <w:jc w:val="both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3:00Z</dcterms:created>
  <dc:creator>Администратор</dc:creator>
  <dc:description/>
  <cp:keywords/>
  <dc:language>en-US</dc:language>
  <cp:lastModifiedBy>Мордачёва Алла Валентиновна</cp:lastModifiedBy>
  <cp:lastPrinted>2023-08-18T15:55:00Z</cp:lastPrinted>
  <dcterms:modified xsi:type="dcterms:W3CDTF">2023-12-22T08:57:00Z</dcterms:modified>
  <cp:revision>5</cp:revision>
  <dc:subject/>
  <dc:title>АКТ</dc:title>
</cp:coreProperties>
</file>