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2023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2023 г. в доход консолидированного бюджета района поступило 4 080,8 тыс. рублей, или 7,6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57,2 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в собственных доходах консолидированного бюджета района сформировали налоговые поступления и составили 88,4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4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1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0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3 163,8 тыс. рублей и составили 95,8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3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, 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3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103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,7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1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5</w:t>
            </w:r>
          </w:p>
        </w:tc>
      </w:tr>
      <w:tr>
        <w:trPr>
          <w:trHeight w:val="4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услуг транспорта, топлива и топливных брик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</w:tr>
      <w:tr>
        <w:trPr>
          <w:trHeight w:val="6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1</w:t>
            </w:r>
          </w:p>
        </w:tc>
      </w:tr>
      <w:tr>
        <w:trPr>
          <w:trHeight w:val="5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9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2 303,0 тыс. рублей, или 6,2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3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6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 2023 года профинансированы в сумме 3 024,4 тыс. рублей или 6,2 % к уточненному годовому плану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Аграрный бизне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по преодолению последствий катастрофы на Чернобыльской АЭС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оциальная защит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храна окружающей среды и устойчивое использование природных ресурсов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бразование и молодежная политик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ультура Беларуси» на 2021-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Физическая культура и спорт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Массовая информация и книгоиздание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вековечение памяти о погибших при защите Отечеств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Транспортный комплек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0:00Z</dcterms:created>
  <dc:creator>Алексеенко Наталья</dc:creator>
  <dc:description/>
  <dc:language>en-US</dc:language>
  <cp:lastModifiedBy>uliana2</cp:lastModifiedBy>
  <cp:lastPrinted>2023-04-05T08:46:00Z</cp:lastPrinted>
  <dcterms:modified xsi:type="dcterms:W3CDTF">2023-04-27T05:20:00Z</dcterms:modified>
  <cp:revision>2</cp:revision>
  <dc:subject/>
  <dc:title/>
</cp:coreProperties>
</file>