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исполнены в сумме 11 290,6 тыс. рублей, в том числе безвозмездные поступления – 7 379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11 314,8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24,2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ступило налоговых и неналоговых платежей от организаций и физических лиц в бюджет района 3 911,6 тыс. рублей (23,6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сравнении с аналогичным периодом 2022 года в абсолютной сумме увеличились на 633,5 тыс. рублей или на 19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08504515"/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100,6 тыс. рублей (2,6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93,1 тыс. рублей или 2,4 процента в объеме налоговых и неналоговых доходов бюджета района (по налогу на недвижимость – 75,1 тыс. рублей, земельному налогу – 18,1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7,1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bookmarkStart w:id="1" w:name="_Hlk108504515"/>
      <w:r>
        <w:rPr>
          <w:sz w:val="28"/>
          <w:szCs w:val="28"/>
        </w:rPr>
        <w:t>введения местных налогов и сборов – 0,4 тыс. рублей.</w:t>
      </w:r>
      <w:bookmarkEnd w:id="1"/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3 г. задолженность по налоговым платежам в бюджет составляет 136,8 тыс. рублей (по юридическим лицам в сумме 10,2 тыс. рублей, по физическим лицам – 126,6 тыс. рублей), а также имеется просроченная задолженность по неналоговым платежам в сумме 358,3 тыс. рублей (рост по сравнению с началом года (350,2 тыс. рублей) на 8,2 тыс. рублей или на 2,3 процента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44,3 тыс. рублей (рост по сравнению с началом года (341,6 тыс. рублей) на 0,8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13,2 тыс. рубл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иватизации (продажи) жилых помещений государственного жилищного фонда – 0,8 тыс. рублей (по состоянию на 01.01.2023 – 0,7 тыс. рубле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1 квартал 2023 года профинансированы на 11 314,8 тыс. рублей (19,9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91,8 процента от всех расходов (10 387,1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69,0 процента от всех расходов бюджета или 7 803,4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9,7 процента к годовому плану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органов местного управления и самоуправления</w:t>
      </w:r>
      <w:r>
        <w:rPr>
          <w:sz w:val="28"/>
          <w:szCs w:val="28"/>
        </w:rPr>
        <w:t xml:space="preserve"> направлено 970,2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3,1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1 квартал 2023 года направлено 2 202,8 тыс. рублей или 19,5 процента от общего объема бюджета (18,8 процента от годового план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редиторская задолженность по средствам бюджета района за 1 квартал 2023 года составляет 339,9 тыс. рублей (на 01.01.2023 задолженность отсутствует), в том числе по первоочередным статьям расходов (продукты питания, оплата коммунальных услуг, трансферты населению) – 251,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за 1 квартал 2023 года отсутствует.  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ебиторская задолженность бюджетных учреждений по состоянию на 1 апреля 2023 года составила 14,4 тыс. рублей (0,1 процента в объёме расходов), из нее 97,8% составляет задолженность по оплате транспортных услуг. Просроченная дебиторская задолженность по состоянию на 01.04.2023 г. составляет 3,9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bookmarkStart w:id="2" w:name="_Hlk100586449"/>
      <w:bookmarkEnd w:id="2"/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. получено доходов от внебюджетной деятельности 189,9 тыс. рублей. Поступления в сравнении с аналогичным периодом 2022 года (176,5 тыс. рублей) в абсолютной сумме увеличились на 13,4 тыс. рублей, темп роста 107,6 проц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00586449"/>
      <w:bookmarkStart w:id="4" w:name="_Hlk100586449"/>
      <w:bookmarkEnd w:id="4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Hlk100579216"/>
      <w:bookmarkStart w:id="6" w:name="_Hlk85459093"/>
      <w:bookmarkEnd w:id="5"/>
      <w:bookmarkEnd w:id="6"/>
      <w:r>
        <w:rPr>
          <w:sz w:val="28"/>
          <w:szCs w:val="28"/>
        </w:rPr>
        <w:t>По состоянию на 1 апреля 2023 г. долг органов местного управления и самоуправл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100579216"/>
      <w:bookmarkStart w:id="8" w:name="_Hlk85459093"/>
      <w:bookmarkEnd w:id="7"/>
      <w:bookmarkEnd w:id="8"/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13,5 тыс. рублей и составил 1 284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исполненным гарантиям на 1 апреля 2023 г. составляет 105,8 тыс. рублей (100% просроченная задолженность), в том числе: основной долг – 54,9 тыс. рублей, проценты за пользование ими – 49,2 тыс. рублей, пени – 1,7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bookmarkStart w:id="9" w:name="_Hlk100579252"/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апреля 2023 г., составляет 258,1 тыс. рублей, просроченная задолженность за указанный период составляет 2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100579252"/>
      <w:r>
        <w:rPr>
          <w:sz w:val="28"/>
          <w:szCs w:val="28"/>
        </w:rPr>
        <w:t>За 1 квартал 2023 г. в районный бюджет поступили средства, в счёт погашения бюджетных ссуд, в сумме 11,0 тыс. рублей.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 Валентиновна</cp:lastModifiedBy>
  <cp:lastPrinted>2023-04-19T10:31:00Z</cp:lastPrinted>
  <dcterms:modified xsi:type="dcterms:W3CDTF">2023-04-19T07:38:00Z</dcterms:modified>
  <cp:revision>40</cp:revision>
  <dc:subject/>
  <dc:title>СПРАВКА</dc:title>
</cp:coreProperties>
</file>