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исполнены в сумме 26 305,1 тыс. рублей, в том числе безвозмездные поступления – 18 451,1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24 793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1 511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оступило налоговых и неналоговых платежей от организаций и физических лиц в бюджет района 7 854,0 тыс. рублей (47,2 процента к уточненному годовому плану).</w:t>
      </w:r>
    </w:p>
    <w:p>
      <w:pPr>
        <w:pStyle w:val="Normal"/>
        <w:ind w:firstLine="709"/>
        <w:jc w:val="both"/>
        <w:rPr/>
      </w:pPr>
      <w:bookmarkStart w:id="0" w:name="_Hlk108504515"/>
      <w:bookmarkEnd w:id="0"/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 сравнении с аналогичным периодом 2022 года в абсолютной сумме увеличились на 1 128,1 тыс. рублей или на 16,8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08504515"/>
      <w:bookmarkEnd w:id="1"/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203,3 тыс. рублей (2,6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188,8 тыс. рублей или 2,4 процента в объеме налоговых и неналоговых доходов бюджета района (по налогу на недвижимость – 152,9 тыс. рублей, земельному налогу – 35,9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13,6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9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3 г. задолженность по налоговым платежам в бюджет составляет 139,4 тыс. рублей (по юридическим лицам в сумме 10,2 тыс. рублей, по физическим лицам – 129,2 тыс. рублей), а также имеется просроченная задолженность по неналоговым платежам в сумме 359,7 тыс. рублей (рост по сравнению с началом года (350,2 тыс. рублей) на 9,6 тыс. рублей или на 2,7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47,1 тыс. рублей (рост по сравнению с началом года (341,6 тыс. рублей) на 1,6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11,7 тыс. рубл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иватизации (продажи) жилых помещений государственного жилищного фонда – 0,8 тыс. рублей (по состоянию на 01.01.2023 –          0,7 тыс. рублей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1 полугодие 2023 года профинансированы на 24 793,2 тыс. рублей (43,2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00,2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84,2 процента от всех расходов (20 898,0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Cs/>
          <w:sz w:val="28"/>
          <w:szCs w:val="28"/>
        </w:rPr>
        <w:t>социальной сферы направлено</w:t>
      </w:r>
      <w:r>
        <w:rPr>
          <w:sz w:val="28"/>
          <w:szCs w:val="28"/>
        </w:rPr>
        <w:t xml:space="preserve"> 70,6 процента от всех расходов бюджета или 17 509,3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44,2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трасли национальной экономики, жилищно-коммунальные услуги и жилищное строительство за 1 полугодие 2023 года направлено 4 665,9 тыс. рублей или 18,8 процента от общего объема бюджета (39,1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финансирование 15 государственных и отраслевых программ направлено 22 637,8 тыс. рублей, что составляет 91,3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редствам бюджета района за 1 полугодие 2023 года составляет 246,9 тыс. рублей (на 01.01.2023 задолженность отсутствует), в том числе по первоочередным статьям расходов (продукты питания, оплата коммунальных услуг, трансферты населению) – 79,5 тыс. рубле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за 1 полугодие 2023 года отсутству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бюджетных учреждений по состоянию на 1 июля 2023 года составила 358,3 рубля (1,4 процента в объёме расходов), из нее 68,7% составляет задолженность по капитальному ремонту школ (246,2 тыс. рублей)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дебиторская задолженность по состоянию на 01.07.2023 г. составляет 3 954,84 руб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bookmarkStart w:id="2" w:name="_Hlk100586449"/>
      <w:bookmarkStart w:id="3" w:name="_Hlk68851020"/>
      <w:bookmarkEnd w:id="2"/>
      <w:bookmarkEnd w:id="3"/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23 г. получено доходов от внебюджетной деятельности 375,1 тыс. рублей. Поступления в сравнении с аналогичным периодом 2022 года (344,7 тыс. рублей) в абсолютной сумме увеличились на 30,4 тыс. рублей, темп роста 8,8 процента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4" w:name="_Hlk100586449"/>
      <w:bookmarkStart w:id="5" w:name="_Hlk68851020"/>
      <w:bookmarkEnd w:id="4"/>
      <w:bookmarkEnd w:id="5"/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bookmarkStart w:id="6" w:name="_Hlk85459093"/>
      <w:bookmarkEnd w:id="6"/>
      <w:r>
        <w:rPr>
          <w:sz w:val="28"/>
          <w:szCs w:val="28"/>
        </w:rPr>
        <w:t xml:space="preserve">По состоянию на 1 июля 2023 г. долг органов местного управления и самоуправления составил 35,00 тыс. рублей, при утвержденном лимите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100579216"/>
      <w:bookmarkEnd w:id="7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24,8 тыс. рублей и составил 1 27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_Hlk100579216"/>
      <w:bookmarkEnd w:id="8"/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исполненным гарантиям на 1 июля 2023 г. составляет 50,8 тыс. рублей (100% просроченная задолженность), в том числе: основной долг – 0 рублей, проценты за пользование ими – 49,1 тыс. рублей, пени – 1,7 тыс. рубл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_Hlk85459093"/>
      <w:bookmarkStart w:id="10" w:name="_Hlk85459093"/>
      <w:bookmarkEnd w:id="10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июля 2023 г., составляет 245,9 тыс. рублей, просроченная задолженность за указанный период составляет 32,7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3 г. в районный бюджет поступили средства, в счёт погашения бюджетных ссуд, в сумме 23,2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3-08-07T12:35:00Z</cp:lastPrinted>
  <dcterms:modified xsi:type="dcterms:W3CDTF">2023-08-07T09:35:00Z</dcterms:modified>
  <cp:revision>9</cp:revision>
  <dc:subject/>
  <dc:title>СПРАВКА</dc:title>
</cp:coreProperties>
</file>