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МАЙ 2023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- май 2023 г. в доход консолидированного бюджета района поступило19714,4 тыс. рублей, или 35,7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- май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3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60,6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в собственных доходах консолидированного бюджета района сформировали налоговые поступления и составили88,7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- май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9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2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259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73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9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8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5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7105,2 тыс. рублей и составили85,8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- май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36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0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 43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4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07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1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171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9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5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19 936,4 тыс. рублей, или 34,8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- май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36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4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5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 - май 2023 года профинансированы в сумме 18 107,4 тыс. рублей или 36,1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 - май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Аграрный бизне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оциальная защит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21-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Физическая культура и спорт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Массовая информация и книгоиздание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транспортный комплек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0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7:00Z</dcterms:created>
  <dc:creator>Алексеенко Наталья</dc:creator>
  <dc:description/>
  <dc:language>en-US</dc:language>
  <cp:lastModifiedBy>uliana2</cp:lastModifiedBy>
  <cp:lastPrinted>2023-04-05T08:48:00Z</cp:lastPrinted>
  <dcterms:modified xsi:type="dcterms:W3CDTF">2023-08-21T08:07:00Z</dcterms:modified>
  <cp:revision>2</cp:revision>
  <dc:subject/>
  <dc:title/>
</cp:coreProperties>
</file>