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ы бюджета района за 1 полугодие 2024 года составили 32 098,3 тыс. рублей, в том числе безвозмездные поступления – 22 807,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31 553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(профицит) 544,7 тыс. рублей.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поступило налоговых и неналоговых платежей от организаций и физических лиц в бюджет района 9 290,4 тыс. рублей (46,5 процента к уточненному годовому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 1 полугодие 2024 года в сравнении с аналогичным периодом 2023 года в абсолютной сумме увеличились на 1 436,4 тыс. рублей или на 18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219,3 тыс. рублей (2,4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193,1 тыс. рублей или 2,1 процента в объеме налоговых и неналоговых доходов бюджета района (по налогу на недвижимость – 146,1 тыс. рублей, земельному налогу – 47,0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2,8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13,4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июля 2024 г. </w:t>
      </w:r>
      <w:r>
        <w:rPr>
          <w:b/>
          <w:sz w:val="28"/>
          <w:szCs w:val="28"/>
        </w:rPr>
        <w:t>задолженность по налоговым платежам</w:t>
      </w:r>
      <w:r>
        <w:rPr>
          <w:sz w:val="28"/>
          <w:szCs w:val="28"/>
        </w:rPr>
        <w:t xml:space="preserve"> в бюджет составляет 142,5 тыс. рублей (по юридическим лицам – 3,1 тыс. рублей, по физическим лицам в сумме 139,4 тыс. рублей, в том числе в районный бюджет – 132,9 тыс. рубл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сроченная </w:t>
      </w:r>
      <w:r>
        <w:rPr>
          <w:b/>
          <w:sz w:val="28"/>
          <w:szCs w:val="28"/>
        </w:rPr>
        <w:t>задолженность по неналоговым платежам</w:t>
      </w:r>
      <w:r>
        <w:rPr>
          <w:sz w:val="28"/>
          <w:szCs w:val="28"/>
        </w:rPr>
        <w:t xml:space="preserve"> в сумме 379,4 тыс. рублей (рост по сравнению с началом года (360,0 тыс. рублей) на 19,4 тыс. рублей или на 5,4 процента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79,4 тыс. рублей (рост по сравнению с началом года (352,2 тыс. рублей) на 6,9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2,5 тыс. руб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(продажи) жилых помещений государственного жилищного фонда – 0,5 тыс. рублей (по состоянию на 01.01.2024 – 0,6 тыс. рублей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1 полугодие 2024 года профинансированы на 31 553,6 тыс. рублей (47,3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88,0 тыс.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75,7 процента от всех расходов (23 883,5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3,5 процента от всех расходов бюджета или 20 040,7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6,6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1 полугодие 2024 года направлено 8 581,8 тыс. рублей или 27,2 процента от общего объема бюджета (50,1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71069462"/>
      <w:bookmarkEnd w:id="0"/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5 государственных и отраслевых программ </w:t>
      </w:r>
      <w:r>
        <w:rPr>
          <w:iCs/>
          <w:sz w:val="28"/>
          <w:szCs w:val="28"/>
        </w:rPr>
        <w:t>направлено 25 839,1 тыс. рублей, что составляет 81,9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bookmarkStart w:id="1" w:name="_Hlk171069462"/>
      <w:bookmarkEnd w:id="1"/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редиторская задолженность по средствам бюджета района за 1 полугодие 2024 года составляет 195,5 тыс. рублей (на 01.01.2024 задолженность отсутствовала), в том числе по первоочередным статьям расходов (продукты питания, оплата коммунальных услуг, трансферты населению) – 109,8 тыс. рубле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за 1 полугодие 2024 года отсутству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биторская задолженность бюджетных учреждений по состоянию на 1 июля 2024 года составила 660,0 тыс. рублей (2,1 процента в объёме расходов), из нее 41 % составляет задолженность по капитальному строительству (270,8 тыс. рублей), 17,2% по капитальному ремонту (113,5 тыс. рублей), 24,3 % по текущему содержанию сооружений благоустройства (160,6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по состоянию на 01.07.2024 г. составляет 3 403,59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 полугодии 2024 года в районный бюджет с ИП Саввы Л.А. взысканы средства в сумме 551,25 рублей, в счет погашения основного дол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bookmarkStart w:id="2" w:name="_Hlk100586449"/>
      <w:bookmarkStart w:id="3" w:name="_Hlk68851020"/>
      <w:bookmarkEnd w:id="2"/>
      <w:bookmarkEnd w:id="3"/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. получено доходов от внебюджетной деятельности 420,2 тыс. рублей. Поступления в сравнении с аналогичным периодом 2023 года (375,1 тыс. рублей) в абсолютной сумме увеличились на 45,1 тыс. рублей, темп роста 112,0 процента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bookmarkStart w:id="4" w:name="_Hlk100586449"/>
      <w:bookmarkStart w:id="5" w:name="_Hlk68851020"/>
      <w:bookmarkEnd w:id="4"/>
      <w:bookmarkEnd w:id="5"/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bookmarkStart w:id="6" w:name="_Hlk156405194"/>
      <w:bookmarkStart w:id="7" w:name="_Hlk85459093"/>
      <w:bookmarkEnd w:id="6"/>
      <w:bookmarkEnd w:id="7"/>
      <w:r>
        <w:rPr>
          <w:sz w:val="28"/>
          <w:szCs w:val="28"/>
        </w:rPr>
        <w:t xml:space="preserve">По состоянию на 1 июля 2024 года долг органов местного управления и самоуправления составил </w:t>
      </w:r>
      <w:r>
        <w:rPr>
          <w:sz w:val="28"/>
          <w:szCs w:val="28"/>
          <w:lang w:val="be-BY"/>
        </w:rPr>
        <w:t xml:space="preserve">1 911,2 </w:t>
      </w:r>
      <w:r>
        <w:rPr>
          <w:sz w:val="28"/>
          <w:szCs w:val="28"/>
        </w:rPr>
        <w:t>тыс. рублей, при утвержденном лимите 1 822,4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Долг, гарантированный районным исполнительным комитетом, уменьшился относительно показателя на начало года на 21,0 тыс. рублей и составил 1 219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_Hlk156405194"/>
      <w:bookmarkStart w:id="9" w:name="_Hlk85459093"/>
      <w:bookmarkEnd w:id="8"/>
      <w:bookmarkEnd w:id="9"/>
      <w:r>
        <w:rPr>
          <w:sz w:val="28"/>
          <w:szCs w:val="28"/>
        </w:rPr>
        <w:t>Задолженность по исполненным гарантиям на 1 июля 2024 года составляет 18,1 тыс. рублей (100% просроченная задолжен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июля 2024 г., составляет 407,1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полугодие 2024 г. в районный бюджет поступили средства, в счёт погашения бюджетных ссуд, в сумме 19,9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3-08-07T12:35:00Z</cp:lastPrinted>
  <dcterms:modified xsi:type="dcterms:W3CDTF">2024-07-18T15:29:00Z</dcterms:modified>
  <cp:revision>14</cp:revision>
  <dc:subject/>
  <dc:title>СПРАВКА</dc:title>
</cp:coreProperties>
</file>