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2023 год исполнены в сумме 57 175,3 тыс. рублей (99,3% к годовому плану), из них собственные доходы 16 644,6 тыс. рублей (100,7%) безвозмездные поступления – 40 530,7 тыс. рублей (98,8%), из них дотации – 31 817,1 тыс. рублей (100,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57 893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718,0 тыс. рублей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поступило налоговых и неналоговых платежей от организаций и физических лиц в бюджет района 16 644,6 тыс. рублей (100,7 процента к уточненному годовому плану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доходы – 14 97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– 1 673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 2023 год в сравнении с аналогичным периодом 2022 года в абсолютной сумме увеличились на 2 390,8 тыс. рублей или на 16,8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08504515"/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491,6 тыс. рублей (2,9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406,2 тыс. рублей или 2,4 процента в объеме налоговых и неналоговых доходов бюджета района (по налогу на недвижимость – 323,3 тыс. рублей, земельному налогу – 82,9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25,3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bookmarkStart w:id="1" w:name="_Hlk108504515"/>
      <w:r>
        <w:rPr>
          <w:sz w:val="28"/>
          <w:szCs w:val="28"/>
        </w:rPr>
        <w:t>введения местных налогов и сборов – 60,1 тыс. рублей.</w:t>
      </w:r>
      <w:bookmarkEnd w:id="1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24 г. </w:t>
      </w:r>
      <w:r>
        <w:rPr>
          <w:b/>
          <w:sz w:val="28"/>
          <w:szCs w:val="28"/>
        </w:rPr>
        <w:t>задолженность по налоговым платежам</w:t>
      </w:r>
      <w:r>
        <w:rPr>
          <w:sz w:val="28"/>
          <w:szCs w:val="28"/>
        </w:rPr>
        <w:t xml:space="preserve"> в бюджет составляет 138,2 тыс. рублей (по физическим лицам в сумме 138,2 тыс. рублей, в том числе в районный бюджет – 128,1 тыс. рубле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сроченная </w:t>
      </w:r>
      <w:r>
        <w:rPr>
          <w:b/>
          <w:sz w:val="28"/>
          <w:szCs w:val="28"/>
        </w:rPr>
        <w:t>задолженность по неналоговым платежам</w:t>
      </w:r>
      <w:r>
        <w:rPr>
          <w:sz w:val="28"/>
          <w:szCs w:val="28"/>
        </w:rPr>
        <w:t xml:space="preserve"> в сумме 360,1 тыс. рублей (рост по сравнению с началом года (350,2 тыс. рублей) на 9,9 тыс. рублей или на 2,8 процента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52,2 тыс. рублей (рост по сравнению с началом года (341,6 тыс. рублей) на 3,1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7,3 тыс. руб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т приватизации (продажи) жилых помещений государственного жилищного фонда – 0,6 тыс. рублей (по состоянию на 01.01.2023 – 0,7 тыс. рублей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района за 2023 год профинансированы на 57 893,3 тыс. рублей (97,1 процента от годового плана).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/>
      </w:pPr>
      <w:r>
        <w:rPr>
          <w:sz w:val="28"/>
          <w:szCs w:val="28"/>
        </w:rPr>
        <w:t xml:space="preserve">В приоритетном порядке финансировались первоочередные расходы бюджета, которые составили 71,6 процента от всех расходов (41 447,4 тыс. рублей), </w:t>
      </w:r>
      <w:bookmarkStart w:id="2" w:name="_Hlk85459196"/>
      <w:r>
        <w:rPr>
          <w:sz w:val="28"/>
          <w:szCs w:val="28"/>
        </w:rPr>
        <w:t>из них направлен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работную плату с начислениями – 29 057,7 тыс. рублей (50,2 процента от всех расход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sz w:val="28"/>
          <w:szCs w:val="28"/>
        </w:rPr>
        <w:t>погашение убытков организаций, возникающих при продаже товаров (работ, услуг) и субсидии государственным организациям – 5 021,2 тыс. рублей (8,7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sz w:val="28"/>
          <w:szCs w:val="28"/>
        </w:rPr>
        <w:t>оплату коммунальных услуг – 3 327,9 тыс. рублей (5,7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екущие трансферты населению – 2 037,7 тыс. рублей (3,5 процен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sz w:val="28"/>
          <w:szCs w:val="28"/>
        </w:rPr>
        <w:t>лекарственные средства – 914,6 тыс. рублей (1,7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– 1 026,1 тыс. рублей (1,6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284" w:hanging="284"/>
        <w:jc w:val="both"/>
        <w:rPr>
          <w:sz w:val="28"/>
          <w:szCs w:val="28"/>
        </w:rPr>
      </w:pPr>
      <w:r>
        <w:rPr>
          <w:sz w:val="30"/>
          <w:szCs w:val="30"/>
        </w:rPr>
        <w:t>обслуживание ценных бумаг – 3,2 тыс. рублей (0,006 процен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sz w:val="28"/>
          <w:szCs w:val="28"/>
        </w:rPr>
        <w:t>капитальные трансферты населению (строительство, реконструкция или покупка жилья) – 59,0 тыс. рублей (0,1 проц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66,8 процента от всех расходов бюджета или 38 670,5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органов местного управления и самоуправления</w:t>
      </w:r>
      <w:r>
        <w:rPr>
          <w:sz w:val="28"/>
          <w:szCs w:val="28"/>
        </w:rPr>
        <w:t xml:space="preserve"> направлено 3 765,6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7,1 процента к годовому план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в 2023 году направлено 13 587,9 тыс. рублей или 23,4 процента от общего объем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5 государственных и отраслевых программ </w:t>
      </w:r>
      <w:r>
        <w:rPr>
          <w:iCs/>
          <w:sz w:val="28"/>
          <w:szCs w:val="28"/>
        </w:rPr>
        <w:t>направлено 51 098,8 тыс. рублей, что составляет 88,3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редиторская задолженность по средствам бюджета района за 2023 год </w:t>
      </w:r>
      <w:bookmarkStart w:id="3" w:name="_Hlk94111957"/>
      <w:r>
        <w:rPr>
          <w:sz w:val="28"/>
          <w:szCs w:val="28"/>
        </w:rPr>
        <w:t>отсутствует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января 2024 года составила 356,7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6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процента в объёме расходов)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з нее 90,3% составляет задолженность по капитальному строительству. Просроченная дебиторская задолженность по состоянию на 01.01.2024 г. составляет 3 954,84 руб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bookmarkStart w:id="4" w:name="_Hlk100586449"/>
      <w:bookmarkStart w:id="5" w:name="_Hlk68851020"/>
      <w:bookmarkEnd w:id="4"/>
      <w:bookmarkEnd w:id="5"/>
      <w:r>
        <w:rPr>
          <w:sz w:val="28"/>
          <w:szCs w:val="28"/>
        </w:rPr>
        <w:t>За 2023 г. получено доходов от внебюджетной деятельности 784,2 тыс. рублей. Поступления в сравнении с аналогичным периодом 2022 года (734,9 тыс. рублей) в абсолютной сумме увеличились на 49,3 тыс. рублей, темп роста 106,8 процента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bookmarkStart w:id="6" w:name="_Hlk100586449"/>
      <w:bookmarkStart w:id="7" w:name="_Hlk68851020"/>
      <w:bookmarkEnd w:id="6"/>
      <w:bookmarkEnd w:id="7"/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. долг органов местного управления и самоуправления составил 2 000,00 тыс. рублей, при утвержденном лимите 2 0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_Hlk100579216"/>
      <w:bookmarkEnd w:id="8"/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58,1 тыс. рублей и составил 1 24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_Hlk100579216"/>
      <w:bookmarkEnd w:id="9"/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исполненным гарантиям на 1 января 2024 года, составляет 46,8 тыс. рублей (100% просроченная задолжен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bookmarkStart w:id="10" w:name="_Hlk100579252"/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января 2024 года, составляет 238,7 тыс., в том числе просроченная задолженность за указанный период составляет 59,3 тыс. рублей и увеличилась относительно показателя на начало отчетного периода на 3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100579252"/>
      <w:r>
        <w:rPr>
          <w:sz w:val="28"/>
          <w:szCs w:val="28"/>
        </w:rPr>
        <w:t>За 2023 года в районный бюджет поступили средства, в счёт погашения бюджетных ссуд, в сумме 30,3 тыс. рублей.</w:t>
      </w:r>
      <w:bookmarkEnd w:id="11"/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6:00Z</dcterms:created>
  <dc:creator>Stepanova</dc:creator>
  <dc:description/>
  <dc:language>en-US</dc:language>
  <cp:lastModifiedBy>x</cp:lastModifiedBy>
  <cp:lastPrinted>2024-02-14T16:52:00Z</cp:lastPrinted>
  <dcterms:modified xsi:type="dcterms:W3CDTF">2024-02-15T09:16:00Z</dcterms:modified>
  <cp:revision>2</cp:revision>
  <dc:subject/>
  <dc:title>СПРАВКА</dc:title>
</cp:coreProperties>
</file>