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3026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63"/>
        <w:gridCol w:w="2410"/>
        <w:gridCol w:w="2228"/>
        <w:gridCol w:w="17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рамках проекта «Живая история моей деревн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 памятными знаками и братскими захорон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шения райисполко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на воинском захоронении д.Александровка, возложение венков на братских захоронения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ОАО «Агросервис», сельская школа,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еревни Буди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школа,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-конкурса на лучший дом и прилегающую территорию среди ветеранских подворий, молодых семей и лучший сельски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илактичес-кая работа по укреплению общественного поряд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исполком, совет общественного пункта охраны правопоряд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по соблюдению правил пожарной безопасности, состояния электропровод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ая коми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й материально-бытовых и жилищных условий одиноких, одинокопроживающих граждан,  инвалидов 1 и 2 групп; оформление нуждающихся на надомное обслуживание;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ОВД, медработники, специалист по социальной рабо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кварталь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 12-ти бесхозных домов Александровка-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удино-1, п.Будино-1, д.Гиревцы -1, д.Дедня -2, д.Пухнова -1, п.Радучи -1, д.Чижи -1, д.Заложье -1 , аг.Радомля -1, п.Селец -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полнению Указа Президента Республики Беларусь от 2012г № 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крета Президента Республики Беларусь от 24.11.2006г №18 «О дополнительных мерах по государственной защите детей в неблагополучных семьях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исполком, ОАО «Агросервис»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евооборот пустующих земельных участков площадью  15 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Агросервис»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, сентябрь- 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кустарников на пустующих земельных участках на площади 3 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льисполком, земслужба. ОАО  «Агросерви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«Программы развития и поддержки личных подсобных хозяйств граждан в 2011- 2015г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закуп излишек сельхозпродукции населения, контроль за качеством закупаемой продукции не менее 4 раз в меся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сервис», сельиспол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егулированию распространения борщевика Сосновского, проведение мероприятий по уничтожению вредного растения на террит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. ОАО «Агросервис», ДРСУ 176, УКП «Жилкомхоз», Чаусский ГЛХ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населенных пунктов по пожарной безопас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РОЧ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граф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бровольных пожертвований и самооб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старосты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устройство населенных пунктов.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"/>
        <w:gridCol w:w="3370"/>
        <w:gridCol w:w="17"/>
        <w:gridCol w:w="1703"/>
        <w:gridCol w:w="552"/>
        <w:gridCol w:w="155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еобходимо сделат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лександров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ГУО «Радомльский УПК детский сад – средняя шко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2 аварийных деревьев, кустарник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РУП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Сильченко А.М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Барышев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забора по ул.Центральная, 20п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3 аварийных деревьев, кустарник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райпо, УКП «Жилкомхоз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Будин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, покраска ограж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ГУО «Радомльский УПК детский сад – средняя шко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4 аварийных деревьев, кустарник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сельисполком, Радомльское лесни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прилегающей территории и ямочный ремонт дороги к криниц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льское лесни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№2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Будин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2 аварийных деревьев, уборка кустарник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сельисполком, Радомльское лесни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б/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иревц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инские захоронения ( в населенном пункте и на гражданском кладбище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легающ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и, покраска ограждений, ремонт штукатурки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исполком,  Радомльская шко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кустарников, 3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сельисполком. РЦСОН,  филиал КБО, РУЭ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№1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алуз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2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население, ДРСУ -1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Дедн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 уборка кустарников,  3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, сельисполком, ОАО «Агросервис» РО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2 выморочных домов №9-а, №2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инского захоронения, покрас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Участок УКП «Жилкомхоз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Желивь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воинского захоронения, покраска ограждения, ремонт штукатурки обелиск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УКП «Жилкомхоз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2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население, ФАПы, отдел культуры, 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Новин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3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население, УЗ «Чаусская ЦРБ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ухнов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кустарников, 2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сельисполком, ОАО «Агросервис» РО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№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Радуч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благоустройству территории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население, УО Радомльский УПК д/сад –СО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адуч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население, УО «Радомльский УКП д/сад –СОШ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№13-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Чиж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кустарников,  6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сельисполком, ДРСУ-1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№4-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аложье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, покраска огражд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ГУО «Радомльский УПК детский сад – средняя школ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кустарник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население, Радомль-ское лесничеств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№3-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. Радомл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жи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, детский са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фундамента общежития, фундамента здания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бан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серви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 парка и прилегающей территории, уборка кустарников,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льское лесни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№2-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кварск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кустарников, 3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сельисполком,  ОАО «Агросерви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брезанных веток. Оставшихся после уборки деревьев по улиц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Жилкомхоз», на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елец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благоустройству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ждения гражданского кладбища 50 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сельисполком, СПФ №1 «Агро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испол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1 выморочного дома №15-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.Селец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текущий ремонт ограждения, уборка аварийных деревьев, кустарник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олесян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, уборка кустарников, 2 аварийных деревье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сельисполком, ОАО «Агросерви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, ОАО «Агросерви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6"/>
          <w:szCs w:val="36"/>
        </w:rPr>
        <w:t xml:space="preserve">Мероприятия, 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одимые районными служб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6"/>
        <w:gridCol w:w="2466"/>
        <w:gridCol w:w="421"/>
        <w:gridCol w:w="2045"/>
        <w:gridCol w:w="223"/>
        <w:gridCol w:w="224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еобходимо сдел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йп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ышевк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, устройство 1 клум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домля, д.Бар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буфет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фасада з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уал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ложье, д.Желивье, п.Селец, д.Будино, д.Скварск. д.Де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хнова, аг.Радомл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 зданий магазинов, стол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электрические сети</w:t>
            </w:r>
          </w:p>
        </w:tc>
      </w:tr>
      <w:tr>
        <w:trPr>
          <w:trHeight w:val="41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инвентаризацию светильников, упорядочить работу светильников в населенных пунктах, где не проживает население: д.Гиревцы, Заложье, Галузы, Желивье, Чижи, Новинка, Дедня, Пухнова, Буди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центральная больниц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еливье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кон, две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рышевк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дверей, око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Радомл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СУ -17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Радомля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частка дороги Чаусы - Радомля- Заложье, 6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 -1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ышевк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 устройство 2-х клу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Радо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ка системы отоп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домл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Радимич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ельиспол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П «Жилкомхоз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рышевк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(200 м2)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ах №57, №58 по ул.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одоразборных кол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лощадок для сбора мусора по ул.Лесная, ул. Школь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домл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ягкой кровли дома №17 по ул. Центральн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верей дом №17 по ул. 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йства  и ремонта детски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дома №19 по ул.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ул.Нижняя, ул.Озерная, ул.Шко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дуч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Жилкомхо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ложье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дороги к улице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Жилком хо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лександровка, п.Будино, д.Желивье,  д.Пух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дуч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 колод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П «Жилкомхо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графика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домл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аска, побелка стен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забора. Ремонт козырька при входе в з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етской площ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покраска элементов) территории спортивной площад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еустроительная служб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 Новинка, Желивье, Бородки, Заложье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вовлечению в севооборот перед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туризму и спорт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круглогодичной спартакиаде среди С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уризму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П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Радомля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легающей территор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П «Бытуслуги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Радомля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и покраска ограждения у филиала КБ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Бытуслуг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Э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домл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кон, дверей, благоустройство прилегающей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Э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Чаусский райтопсбыт»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 сельсов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топлива льготной категории гражда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ологический отдел райисполкома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Дней информирования населен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третий четверг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работы по увековечиванию памяти погибших воинов в годы Великой Отечественной войн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 материалов для создания альбома по социально-экономическому и культурному развитию сельсовета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ческий отдел, сельисполко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М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 плану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лагоустройству и социальному развитию Радомльского сельсовета на 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7"/>
        <w:gridCol w:w="977"/>
        <w:gridCol w:w="1249"/>
        <w:gridCol w:w="1170"/>
        <w:gridCol w:w="1844"/>
        <w:gridCol w:w="1570"/>
      </w:tblGrid>
      <w:tr>
        <w:trPr>
          <w:trHeight w:val="18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-в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-мость раб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2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во-льные пожертво- 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граждения гражданского кладбища д.Сел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40</w:t>
            </w:r>
            <w:r>
              <w:rPr>
                <w:lang w:val="be-BY"/>
              </w:rPr>
              <w:t>м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ешеходного перехода д.Колеся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их захоро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борка авар</w:t>
            </w:r>
            <w:r>
              <w:rPr/>
              <w:t>и</w:t>
            </w:r>
            <w:r>
              <w:rPr>
                <w:lang w:val="be-BY"/>
              </w:rPr>
              <w:t>йных деревь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территорий населенных пунктов от расти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0:00Z</dcterms:created>
  <dc:creator>user</dc:creator>
  <dc:description/>
  <cp:keywords/>
  <dc:language>en-US</dc:language>
  <cp:lastModifiedBy>rudak</cp:lastModifiedBy>
  <cp:lastPrinted>2013-01-30T15:19:00Z</cp:lastPrinted>
  <dcterms:modified xsi:type="dcterms:W3CDTF">2013-03-21T07:00:00Z</dcterms:modified>
  <cp:revision>2</cp:revision>
  <dc:subject/>
  <dc:title>СОГЛАСОВАНО:                                                  УТВЕРЖДЕНО:</dc:title>
</cp:coreProperties>
</file>