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986520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8"/>
        <w:gridCol w:w="5580"/>
        <w:gridCol w:w="2700"/>
        <w:gridCol w:w="2160"/>
        <w:gridCol w:w="135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. Путь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. Гатищ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г. Осин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. Быно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. Ребя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. Грабол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ово-Александ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жк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тух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лочё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у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имин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леный Пру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роков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ю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м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усин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газин д.Путь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газин д. Петух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иновский УПК:д/сад-СО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туховский цент фалькл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уб д.Путь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г.Осин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АП д.Путь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чта Путь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ПП Осин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.Путь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г. Осин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селенные пункты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ьготная категория гражд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динокие, одиноко проживающ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бор добровольных взносов и самооб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учебы депутатов и старо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смотра-конкурса на лучшее ветеранское подворье, молодая семья, лучший дом, учреждения, организац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я дня деревни  д. Ляховщ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дня деревни Прилесь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я субботников и санитарных дн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митингов на Осиновском воинском кладбищ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митингов на Петуховским воинским кладбищ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оведение митинга на Быновск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инском кладбищ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жемесячно проводить заседания  Совета пункта охраны порядка с неработающими и распивающими спиртные напитки, с гражданами лишенных родительских пра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одолжить работу по выполнению Ука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зидента Республики Беларусь № 100 от   «О мерах по упорядочению учета и сокращения пустующих и ветхих домов с хозяйственными и иными постройками в сельской мест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ация Декрета Президента Республики Беларусь от 24 ноября 2006 года  № 18 «О дополнительных мерах по государственной защите детей в неблагополучных семьях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ктивизировать работу добровольных друж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работать мероприятия по празднованию 68-ой годовщины Победы в Великой Отечественной вой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оведение подворного обследования всех домов, многодетных, неблагополучных, одиноких, одиноко проживающих и инвалидов  на противопожарное состоя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мовлад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новление пожарных паспортов на 2013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едение  пустующих участков в севооборот по населенным пунктам с вырезкой кустар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здание информационного буклета 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изни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граждение гражданского кладбища №1   450 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ход за парком согласно раскрепленной территории, вырезка усохших деревьев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-ве 12 шт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ход за памятными знаками Прилепов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уть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нос забора по ул. Центр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монт дорожного покрытия по ул.Луговая,   Старосельска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монт забора на гражданским кладбище №2 в количестве 30 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борка сгоревшего дом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. Центральная,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нос выморочного дом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.Центральная, 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 гражданского кладбища, вырезка 2 аварийных дер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од  пустующих участков в севооборот  в количестве 2,2 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бивка клумб и посадка ц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борка аварийных деревьев в к-ве 2 шт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л.Центральная-2 ш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 территории вокруг пустующих домов СПК «Колхоза «Осиновский» по ул. Центральной д,18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хоронение строительного мусора после сноса дома по ул. Центральной и  здания культуры по ул. Почтов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краска ограждения на гражданским кладбищ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а территории возле здания сельского Совета, уборка 2-х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мостка вокруг здания сельского Сове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тройства поруч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од  пустующих участков в севооборот  в количестве 1,5 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метический ремонт братского захоронения, покраска обелиска, ограж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ырезка аварийных деревьев на гражданском кладбище в к-ве 4 ш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метический ремонт братского захоронения, покраска обелиска и ограж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од  пустующих участков в севооборот  в количестве 2,6 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йдирование ули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метический ремонт братской могилы, покраска ограж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борка 4 аварийных деревьев на гражданском кладбищ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монт ограждения на гражданском кладбище в к – ве 25 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 гражданского кладбища, уборка аварийных деревьев в к – ве 10 шт. и кустар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метический ремонт братского захоронения, покраска огра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нос выморочноговетхого д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ейдирование улиц Советская, Калинина, Старосель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нос ветхого д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борка 4-х аварийных деревь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метический ремонт и благоустройство воинского захоро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рейдирование улиц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монт дороги к гражданскому кладбищ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метический ремонт воинского захоро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борка аварийных деревьев на гражданских  кладбищах №1 и №2 в к-ве 12 ш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монт ограждения гражданского кладбища №1 с заменой деревянных столбиков на ж/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резка кустарника на гражданском кладбище в к – ве 0,35 г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монт ограждения на гражданским кладбищ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РОПРИЯТИЯ, ПРОВОДИМЫЕ СЛУЖБАМИ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Й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 территории вокруг магаз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метический наружны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метический ремонт клас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адка цветов вдоль тротуарной дорож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монт водопров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ужная покраска здания и внутренний косметический ремо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ужная покраска з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ДРАВОХРА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нутренний косметически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УП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нутренний косметически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бивка клумб им посадка ц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АО»АГРО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лагоустройство закрепленных территорий согласно решения райисполкома от 26.08.2008 года №18-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держивать в надлежащем состоянии пустующие незаселенные дома по ул. Парковая  № 8 ,15,6,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. Старосельская дом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ести пустующие земельные участки в севооборот в количестве 5 га д.Путь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К «КОЛХОЗ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лагоустройство закрепленных территорий согласно решения райисполкома от 26.08.2008 года №18-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извести захоронение остатков строительного мусора после  сноса ветхого дома по ул. Центральная и зданий культу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од пустующих земельных участков в количестве 2,0 га в аг. Осинов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ДЕЛ СПОРТА И ТУРИЗ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зимней спартакиа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летней спартакиа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ГРОЭКОТУРИЗ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разъяснительной работы по открытию агроэкотуриз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Э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сти инвентаризацию светильников по населенным пунктам, снять светильники, где не проживает население д.Русиновка,  Дроковка,  Прудок, Ляховщина, Старосе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ДЕЛ СОЦИАЛЬНОЙ ЗАЩИ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ещение на дому согласно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едование на противопожарное состояние домовладений не реже двух раз в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старос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сполк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мотровая коми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сполком, школа, культура, депутат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К «Колхоз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культура, старосты, депута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АО «Агро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организации, старосты, депу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иновский УПК:д/сад-СО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куль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школа, ОАО «Агросервис», СПК «Колхоз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Совет пункта охраны поряд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сполк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АО «Агро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К « Колхоз 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АО «Агро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К « Колхоз 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сполк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мотровая коми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ПК «Колхоз «Осиновский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АО «Агро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нтр занят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утьковский УПК:д/с-С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утьк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К д/с-С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КП «Жилкомхоз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нас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АО «Агро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К «Колхоз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К «Колхоз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МК-2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К «Колхоз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О «Осиновский УПК д/с СО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К «Колхоз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УКП «Жилкомхоз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СПК «Колхоз «Осинов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К «Колхоз  «Осиновский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КП «Жилкомхоз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ЧС, част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сполк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КП «Жилкомхоз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СУ-1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, закрепленные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ц работ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льтработ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мотровая коми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ждая пят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8.05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8.05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9.05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1 раза в 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 01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1 полугод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раз в месяц, 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1</Words>
  <Characters>8633</Characters>
  <CharactersWithSpaces>7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6:00Z</dcterms:created>
  <dc:creator>user</dc:creator>
  <dc:description/>
  <dc:language>en-US</dc:language>
  <cp:lastModifiedBy/>
  <cp:lastPrinted>2013-01-16T16:53:00Z</cp:lastPrinted>
  <dcterms:modified xsi:type="dcterms:W3CDTF">2013-05-15T0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