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2180" cy="712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"/>
        <w:gridCol w:w="3875"/>
        <w:gridCol w:w="85"/>
        <w:gridCol w:w="89"/>
        <w:gridCol w:w="3143"/>
        <w:gridCol w:w="8"/>
        <w:gridCol w:w="65"/>
        <w:gridCol w:w="1915"/>
        <w:gridCol w:w="67"/>
        <w:gridCol w:w="2723"/>
        <w:gridCol w:w="367"/>
        <w:gridCol w:w="83"/>
      </w:tblGrid>
      <w:tr>
        <w:trPr>
          <w:trHeight w:val="257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 проведение праздников «день Деревни»</w:t>
            </w:r>
          </w:p>
          <w:p>
            <w:pPr>
              <w:pStyle w:val="Normal"/>
              <w:rPr/>
            </w:pPr>
            <w:r>
              <w:rPr/>
              <w:t>д. Астр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убка кустарника на неиспользуемых земля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председатель СПК «Головенчицы»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исполком, СПК, организации и учреждения</w:t>
            </w:r>
          </w:p>
          <w:p>
            <w:pPr>
              <w:pStyle w:val="Normal"/>
              <w:rPr/>
            </w:pPr>
            <w:r>
              <w:rPr/>
              <w:t>распол.на терр. с/с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функционирования</w:t>
            </w:r>
          </w:p>
          <w:p>
            <w:pPr>
              <w:pStyle w:val="Normal"/>
              <w:rPr/>
            </w:pPr>
            <w:r>
              <w:rPr/>
              <w:t xml:space="preserve">системы централизованной санитарной очистки населенных пунктов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должить работу по снижению безработицы, за счет постоянно проводимой разъяснительной работы среди трудоспособного незанятого населения и открытия новых рабочих мест.</w:t>
            </w:r>
          </w:p>
          <w:p>
            <w:pPr>
              <w:pStyle w:val="Normal"/>
              <w:rPr/>
            </w:pPr>
            <w:r>
              <w:rPr/>
              <w:t xml:space="preserve">Трудоустроить 5 человек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</w:t>
            </w:r>
          </w:p>
          <w:p>
            <w:pPr>
              <w:pStyle w:val="Normal"/>
              <w:rPr/>
            </w:pPr>
            <w:r>
              <w:rPr/>
              <w:t>Руководители сельхозпредприятий, учреждений и организаций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нос бросовых домов всего      4,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д.Головенчицы                                 1</w:t>
            </w:r>
          </w:p>
          <w:p>
            <w:pPr>
              <w:pStyle w:val="Normal"/>
              <w:rPr/>
            </w:pPr>
            <w:r>
              <w:rPr/>
              <w:t>дер. Хоменки                                    1</w:t>
            </w:r>
          </w:p>
          <w:p>
            <w:pPr>
              <w:pStyle w:val="Normal"/>
              <w:rPr/>
            </w:pPr>
            <w:r>
              <w:rPr/>
              <w:t>дер. Усушек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дер.Астрени                                      1                     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исполком, </w:t>
            </w:r>
          </w:p>
          <w:p>
            <w:pPr>
              <w:pStyle w:val="Normal"/>
              <w:rPr/>
            </w:pPr>
            <w:r>
              <w:rPr/>
              <w:t>СПК «Головенчицы»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емонт и чистка  колодцев </w:t>
            </w:r>
          </w:p>
          <w:p>
            <w:pPr>
              <w:pStyle w:val="Normal"/>
              <w:rPr/>
            </w:pPr>
            <w:r>
              <w:rPr/>
              <w:t xml:space="preserve">всего:     3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Усушек -                                         1</w:t>
            </w:r>
          </w:p>
          <w:p>
            <w:pPr>
              <w:pStyle w:val="Normal"/>
              <w:rPr/>
            </w:pPr>
            <w:r>
              <w:rPr/>
              <w:t>Головенчицы                                  1</w:t>
            </w:r>
          </w:p>
          <w:p>
            <w:pPr>
              <w:pStyle w:val="Normal"/>
              <w:rPr/>
            </w:pPr>
            <w:r>
              <w:rPr/>
              <w:t>Юшковичи                                   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УКП «Жилкомхоз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овать на территории сельсовета сбор спонсорской помощи в размере не менее 1 млн. 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ельисполком, старосты, депутаты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 рамках Директивы №1 Президента Республики Беларусь продолжитьработу:</w:t>
            </w:r>
          </w:p>
          <w:p>
            <w:pPr>
              <w:pStyle w:val="Normal"/>
              <w:rPr/>
            </w:pPr>
            <w:r>
              <w:rPr/>
              <w:t>- по функционированию добровольной дружины СПК «Головенчицы»,</w:t>
            </w:r>
          </w:p>
          <w:p>
            <w:pPr>
              <w:pStyle w:val="Normal"/>
              <w:rPr/>
            </w:pPr>
            <w:r>
              <w:rPr/>
              <w:t xml:space="preserve">- с неблагополучными   и склонными к асоциальному поведению семьями, имеющими несовершеннолетних  детей; </w:t>
            </w:r>
          </w:p>
          <w:p>
            <w:pPr>
              <w:pStyle w:val="Normal"/>
              <w:rPr/>
            </w:pPr>
            <w:r>
              <w:rPr/>
              <w:t>- профилактике пожаров в частном сектор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ельисполком, СПК «Головенчицы»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Инспекция по делам несовершеннолетних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Смотровая комисс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В рамках Директивы № 18 Президента Республики Беларусь продолжить контроль за «предназначенными лицами» </w:t>
            </w:r>
          </w:p>
          <w:p>
            <w:pPr>
              <w:pStyle w:val="Normal"/>
              <w:rPr/>
            </w:pPr>
            <w:r>
              <w:rPr/>
              <w:t>(10 человек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ельисполком, участковый инспектор РОВ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ация и проведение «Дня  Сов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таросты, депутаты, СПК «Головенчицы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оздание буклета «Будни и праздники Войниловского сельсовет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таросты, депутаты, СПК «Головенчицы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БЛАГОУСТРОЙСТВО НАСЕЛЕННЫХ ПУН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АГОРОГОРОДОК   ВОЙНИЛЫ</w:t>
            </w:r>
          </w:p>
        </w:tc>
      </w:tr>
      <w:tr>
        <w:trPr>
          <w:trHeight w:val="64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кладбище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 по уборке территории кладбища</w:t>
            </w:r>
          </w:p>
          <w:p>
            <w:pPr>
              <w:pStyle w:val="Normal"/>
              <w:rPr/>
            </w:pPr>
            <w:r>
              <w:rPr/>
              <w:t>Срезка и уборка аварийных деревьев 10 шт, вырезка кустарника на площади 0,25 га, покраска ограждения кладбища 145 кв.м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председатель СПК «Головенчицы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убботник не позднее апр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ограждения 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Головенчицы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и дороги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 вдоль тротуарной дорожк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учреждения и организации,  СПК «Головенчицы», населени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  КОПАНИ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убботников по уборке кладбища</w:t>
            </w:r>
          </w:p>
          <w:p>
            <w:pPr>
              <w:pStyle w:val="Normal"/>
              <w:rPr/>
            </w:pPr>
            <w:r>
              <w:rPr/>
              <w:t>Срезка и уборка аварийных деревьев 12 шт, срезка кустарника на площади 0,20 га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тароста деревн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бботник не позднее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</w:t>
            </w:r>
          </w:p>
          <w:p>
            <w:pPr>
              <w:pStyle w:val="Normal"/>
              <w:rPr/>
            </w:pPr>
            <w:r>
              <w:rPr/>
              <w:t>захоронения (3)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покраска ограждени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тарост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      ХАРЬКОВК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кладбища</w:t>
            </w:r>
          </w:p>
          <w:p>
            <w:pPr>
              <w:pStyle w:val="Normal"/>
              <w:rPr/>
            </w:pPr>
            <w:r>
              <w:rPr/>
              <w:t>Срезка кустарника на площади 0,20 га, ограждение кладбища 170 п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тарост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бботник не позднее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захоронение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покраска ограждени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тарост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   АСТРЕН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кладбища, срезка кустарника на площади 0,10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колхоз Головенчицы», старост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бботник не позднее апреля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 35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благоустройство захоронени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ГРОГОРОДОК   УСТЬЕ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кладбище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территории кладбища. Срезка и и уборка аварийных деревьев 12 шт. срезка кустарника на площади 0,10 г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председатель СПК «Головенчицы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бботник не позднее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3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благоустройство захор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тарост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д. Устье в лесу 35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благоустройство захор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тарост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и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 вдоль тротуарной дорожки по улицам: Центральная, Приозерна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учреждения и организации,  СПК «Головенчицы»,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ЕРЕВНЯ    ГОЛОВЕНЧИЦЫ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кладбище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территории кладбища</w:t>
            </w:r>
          </w:p>
          <w:p>
            <w:pPr>
              <w:pStyle w:val="Normal"/>
              <w:rPr/>
            </w:pPr>
            <w:r>
              <w:rPr/>
              <w:t>Срезка и уборка аварийных деревьев 15 шт., срезка кустарника на площади 0,40 г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Головенчицы», населени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бботник не позднее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бросовых домов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Головенчицы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3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 сорн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Головенч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чистка колодцев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01011099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ЕРЕВНЯ   ХОМ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кладбищ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территорий кладбищ.</w:t>
            </w:r>
          </w:p>
          <w:p>
            <w:pPr>
              <w:pStyle w:val="Normal"/>
              <w:rPr/>
            </w:pPr>
            <w:r>
              <w:rPr/>
              <w:t>Срезка и уборка аварийных деревьев 10 шт, срезка кустарника 0,25 га, покраска ограждения кладбища 300 п.м.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Головенчицы», населени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бботник не позднее апреля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бросовых домов</w:t>
            </w:r>
          </w:p>
          <w:p>
            <w:pPr>
              <w:pStyle w:val="Normal"/>
              <w:rPr/>
            </w:pPr>
            <w:r>
              <w:rPr/>
              <w:t xml:space="preserve">Уборка </w:t>
            </w:r>
            <w:r>
              <w:rPr>
                <w:lang w:val="en-US"/>
              </w:rPr>
              <w:t>фундаментов снесенных домов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Головенчицы»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 35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ЕРЕВНЯ   УС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кладбища (3)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территории кладби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Головенчицы», староста,населени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бботник не позднее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35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и благоустройство захор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Головенчицы»</w:t>
            </w:r>
          </w:p>
          <w:p>
            <w:pPr>
              <w:pStyle w:val="Normal"/>
              <w:rPr/>
            </w:pPr>
            <w:r>
              <w:rPr/>
              <w:t>Устянская  амбулатор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диночных могилы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дгробия, цветочницы и благоустройство захоронени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 СПК «колхоз «Головенчицы», старост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чистка колодцев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01011108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бросовых домов</w:t>
            </w:r>
          </w:p>
          <w:p>
            <w:pPr>
              <w:pStyle w:val="Normal"/>
              <w:rPr/>
            </w:pPr>
            <w:r>
              <w:rPr/>
              <w:t xml:space="preserve">Уборка фундаментов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Головенчицы»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ЕРЕВНЯ  ЮШКОВИЧ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кладбище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территории кладбища</w:t>
            </w:r>
          </w:p>
          <w:p>
            <w:pPr>
              <w:pStyle w:val="Normal"/>
              <w:rPr/>
            </w:pPr>
            <w:r>
              <w:rPr/>
              <w:t>Срезка кустарника на площади 0,10 г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колхоз«Головенчицы», населени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бботник не позднее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чистка колодцев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дец№01011107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35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захоронения и прилегающе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Устянский УПК д.с. – Б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РЕВНЯ  НОВОСЕЛК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кладбище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территории кладбища</w:t>
            </w:r>
          </w:p>
          <w:p>
            <w:pPr>
              <w:pStyle w:val="Normal"/>
              <w:rPr/>
            </w:pPr>
            <w:r>
              <w:rPr/>
              <w:t>Срезка кустарника на площади 0,10 г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Головенчицы», населени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убботник не позднее апреля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РЕВНЯ  ЗЕЛЕНАЯ РОЩ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кладбище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территории кладбищ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председатель СПК «Головенчицы», населени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убботник не позднее апреля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35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захоронения и прилегающей территор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ком, Устянский УПК д.с. – БО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  РАЙОННЫХ  СЛУЖБ</w:t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ЙПОТРЕБСОЮЗ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 Усушек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магазина и благоустройство территор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требсою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газин д. Головенчицы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магазина и  благоустройство  территор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требсою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  <w:t>РАЙОННЫЕ ЭЛЕКТРИЧЕСКИЕ СЕТИ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не использующихся светильников по населенным пунктам с последующим их отключением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ЭС,  сельисполко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ТДЕЛ   ОБРАЗОВАНИЯ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иловский ГУО УПК ясли/д.с</w:t>
            </w:r>
          </w:p>
          <w:p>
            <w:pPr>
              <w:pStyle w:val="Normal"/>
              <w:rPr/>
            </w:pPr>
            <w:r>
              <w:rPr/>
              <w:t>Устянский УПК БОШ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р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школы, столовой, 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ОТДЕЛ ПО ТУРИЗМУ И СПОРТУ</w:t>
            </w:r>
          </w:p>
        </w:tc>
      </w:tr>
      <w:tr>
        <w:trPr>
          <w:trHeight w:val="14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внутри с/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в аг.Войни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настольному теннису (жит.аг.Устье-жит.аг.Войнилы), летняя спартаки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уризму и спорту, Сельисполком, СПК «Головенчицы», руководители учреждений сельсове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варта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экотуризм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дного объекта агроэкотуризм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ПК «Головенчицы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зимне-летняя спартакиада</w:t>
            </w:r>
          </w:p>
          <w:p>
            <w:pPr>
              <w:pStyle w:val="Normal"/>
              <w:rPr/>
            </w:pPr>
            <w:r>
              <w:rPr/>
              <w:t>Районная круглогодичная спартаки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зимне-летней спартакиаде</w:t>
            </w:r>
          </w:p>
          <w:p>
            <w:pPr>
              <w:pStyle w:val="Normal"/>
              <w:rPr/>
            </w:pPr>
            <w:r>
              <w:rPr/>
              <w:t>Участие в районной круглогодичной спартакиаде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исполко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К «Головенчицы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: </w:t>
            </w:r>
            <w:r>
              <w:rPr>
                <w:sz w:val="18"/>
              </w:rPr>
              <w:t>Янв-февр</w:t>
            </w:r>
          </w:p>
          <w:p>
            <w:pPr>
              <w:pStyle w:val="Normal"/>
              <w:rPr/>
            </w:pPr>
            <w:r>
              <w:rPr/>
              <w:t xml:space="preserve">Летняя: </w:t>
            </w:r>
            <w:r>
              <w:rPr>
                <w:sz w:val="18"/>
              </w:rPr>
              <w:t>Сент-октя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СОЦИАЛЬНАЯ ЗАЩИТ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ая категория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изационной помощи нуждающимся в социальном обслуживании.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таросты, ТЦСЗ аг.Усть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ая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уманитарной помощи</w:t>
            </w:r>
          </w:p>
          <w:p>
            <w:pPr>
              <w:pStyle w:val="Normal"/>
              <w:rPr/>
            </w:pPr>
            <w:r>
              <w:rPr/>
              <w:t>малообеспеченным семьям</w:t>
            </w:r>
          </w:p>
          <w:p>
            <w:pPr>
              <w:pStyle w:val="Normal"/>
              <w:rPr/>
            </w:pPr>
            <w:r>
              <w:rPr/>
              <w:t>(20 семей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помощи. сельисполком, старосты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АЯ ЦЕНТРАЛЬНАЯ БОЛЬНИЦА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янская  амбулатор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дания жилого дома на баланс Чаусского УКП «Жилкомхоз», косметический ремонт здания амбулатории, ремонт крыш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ская ЦР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НЫЙ  УЗЕЛ ПОЧТОВОЙ СВЯЗИ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 аг.Устье, аг.Войнил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СУ 17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 к гражданским кладбищам:</w:t>
            </w:r>
          </w:p>
          <w:p>
            <w:pPr>
              <w:pStyle w:val="Normal"/>
              <w:rPr/>
            </w:pPr>
            <w:r>
              <w:rPr/>
              <w:t>д.Головенчицы,</w:t>
            </w:r>
          </w:p>
          <w:p>
            <w:pPr>
              <w:pStyle w:val="Normal"/>
              <w:rPr/>
            </w:pPr>
            <w:r>
              <w:rPr/>
              <w:t>д.Харьковка</w:t>
            </w:r>
          </w:p>
          <w:p>
            <w:pPr>
              <w:pStyle w:val="Normal"/>
              <w:rPr/>
            </w:pPr>
            <w:r>
              <w:rPr/>
              <w:t>Ввод дороги к гр.кладбищу д.Усуше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и грейдирование доро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</w:t>
            </w:r>
            <w:r>
              <w:rPr/>
              <w:t>УКП «ЖИЛКОМХОЗ»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Войнил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по ул.Садовой</w:t>
            </w:r>
          </w:p>
          <w:p>
            <w:pPr>
              <w:pStyle w:val="Normal"/>
              <w:rPr/>
            </w:pPr>
            <w:r>
              <w:rPr/>
              <w:t>Капитальный ремонт  артскважин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Усть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по ул.Набережн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уше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</w:rPr>
              <w:t>СПК «ГОЛОВЕНЧИЦЫ»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нторы в </w:t>
            </w:r>
          </w:p>
          <w:p>
            <w:pPr>
              <w:pStyle w:val="Normal"/>
              <w:rPr/>
            </w:pPr>
            <w:r>
              <w:rPr/>
              <w:t>аг. Ус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конторы в аг.Войни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аны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ользуемые населением приусадеб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текущий ремонт помещении  здания конторы в аг.Ус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сти ремонт парового отопления здания кон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органическими и минеральными удобрениями, семенами, оказание помощи в обработке приусадебных участков и уборке зерно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в севооборот переданных хозяйству в 2011г.(1,5 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Головенч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«Головенч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«Головенчиц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  <w:p>
            <w:pPr>
              <w:pStyle w:val="Normal"/>
              <w:rPr/>
            </w:pPr>
            <w:r>
              <w:rPr/>
              <w:t>до 01.07.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квартал</w:t>
            </w:r>
          </w:p>
          <w:p>
            <w:pPr>
              <w:pStyle w:val="Normal"/>
              <w:rPr/>
            </w:pPr>
            <w:r>
              <w:rPr/>
              <w:t xml:space="preserve">до 01.09.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ЕУСТРОИТЕЛЬНАЯ СЛУЖБ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аселенные пункт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уемых земельных участков-1,5 г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ая служба, сельисполк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Председатель сельского </w:t>
      </w:r>
    </w:p>
    <w:p>
      <w:pPr>
        <w:pStyle w:val="Normal"/>
        <w:rPr/>
      </w:pPr>
      <w:r>
        <w:rPr/>
        <w:tab/>
        <w:tab/>
        <w:tab/>
        <w:t xml:space="preserve"> Совета депутатов</w:t>
        <w:tab/>
        <w:tab/>
        <w:tab/>
        <w:tab/>
        <w:t>________________________           И.И.Бур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2:00Z</dcterms:created>
  <dc:creator>user</dc:creator>
  <dc:description/>
  <cp:keywords/>
  <dc:language>en-US</dc:language>
  <cp:lastModifiedBy>admin</cp:lastModifiedBy>
  <cp:lastPrinted>2001-07-06T04:56:00Z</cp:lastPrinted>
  <dcterms:modified xsi:type="dcterms:W3CDTF">2013-03-21T11:52:00Z</dcterms:modified>
  <cp:revision>3</cp:revision>
  <dc:subject/>
  <dc:title>СОГЛАСОВАНО:                                                                                                                                        УТВЕРЖДЕНО:</dc:title>
</cp:coreProperties>
</file>