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8523098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РАДАМ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  РАДОМЛЬ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</w:rPr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июня 2015 г № 8-4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 xml:space="preserve">аг. Радамля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Радомля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Радомль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6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Радомль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Радомльского сельского Совета депутатов   от    30 декабря 2014 г. № 6-2 «О бюджете сельского 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585 203,0» заменить цифрами «675 743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585 203,0» заменить цифрами «675 743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585 203,0» заменить цифрами «675 743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,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омль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4.06.2015  № 8-4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Радомль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2 38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6 87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6 87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6 87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 04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02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 027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01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018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71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7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7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52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52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7 81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7 81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7 81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72 81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0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5 743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омль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4.06.2015  № 8-4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Радомль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5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74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74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092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17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17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 743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омльского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4.06.2015 № 8-4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Радомль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омль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 74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56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74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74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092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3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3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17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17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 743,0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rFonts w:eastAsia="Verdana"/>
          <w:sz w:val="26"/>
          <w:szCs w:val="26"/>
        </w:rPr>
        <w:t xml:space="preserve">           </w:t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firstLine="708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>к решению Радомль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 xml:space="preserve">  сельского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>30.12.2014 г.  № 6-2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  <w:tab/>
        <w:t xml:space="preserve"> Радомль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</w:t>
        <w:tab/>
        <w:t xml:space="preserve">  депутатов  24.06.2015  № 8-4)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ень бюджетных программ, финансирование которых </w:t>
      </w:r>
    </w:p>
    <w:p>
      <w:pPr>
        <w:pStyle w:val="Normal"/>
        <w:rPr/>
      </w:pPr>
      <w:r>
        <w:rPr>
          <w:sz w:val="26"/>
          <w:szCs w:val="26"/>
        </w:rPr>
        <w:t>предусматривается из средств бюджета сельсовет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е Совета Министров  Республики Беларусь 04.06.2014 № 5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домль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 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».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В.И.Ефименко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502410" cy="141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4:00Z</dcterms:created>
  <dc:creator>User</dc:creator>
  <dc:description/>
  <cp:keywords/>
  <dc:language>en-US</dc:language>
  <cp:lastModifiedBy>Garaninova_YuV</cp:lastModifiedBy>
  <cp:lastPrinted>2015-06-24T12:50:00Z</cp:lastPrinted>
  <dcterms:modified xsi:type="dcterms:W3CDTF">2015-06-26T11:34:00Z</dcterms:modified>
  <cp:revision>2</cp:revision>
  <dc:subject/>
  <dc:title>    Республика Беларусь</dc:title>
</cp:coreProperties>
</file>