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935980" cy="8144510"/>
            <wp:effectExtent l="0" t="0" r="0" b="0"/>
            <wp:docPr id="1" name="87E2A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E2A9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Антонов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26.12.2013  №  36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Антон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 88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 60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 6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0 60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8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7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7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5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5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42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4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44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03 905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3 786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решению Антонов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12.2013  № 36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Антоновского сель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 307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183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183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4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79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79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786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235"/>
      </w:tblGrid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Антонов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12.2013  №36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Антон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Анто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3 78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нтон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 307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1 183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1 183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31 183</w:t>
            </w:r>
            <w:r>
              <w:rPr>
                <w:sz w:val="26"/>
              </w:rPr>
              <w:t>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 124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12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 47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99 479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Антоно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6.12.2013 г.  № 3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ов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»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1:00Z</dcterms:created>
  <dc:creator>Stepanova</dc:creator>
  <dc:description/>
  <cp:keywords/>
  <dc:language>en-US</dc:language>
  <cp:lastModifiedBy>Garaninova_YuV</cp:lastModifiedBy>
  <cp:lastPrinted>2014-01-08T08:41:00Z</cp:lastPrinted>
  <dcterms:modified xsi:type="dcterms:W3CDTF">2014-01-20T06:41:00Z</dcterms:modified>
  <cp:revision>2</cp:revision>
  <dc:subject/>
  <dc:title>Приложение 2</dc:title>
</cp:coreProperties>
</file>