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3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248433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5 »  июля  2015 г. № 13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30 декабря 2014 г. № 8-2 «О бюджете Антоновского сельского Совета на 2015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ункте 1 цифры  «649 300,0» заменить цифрами «806 333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649 300,0» заменить цифрами «806 333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одпункте 2.2 цифры «649 300,0» заменить цифрами «806 333,0»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приложения 1, 2, 3, 4 изложить в следующей редакции:                               </w:t>
      </w:r>
      <w:r>
        <w:rPr/>
        <w:t xml:space="preserve">       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/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Антоновского                                                                  сельского Совета депутатов                                                   30.12.2014  № 8-2                                                       (в редакции решения                                                                         Антоновского сельского Совета                                                                         депутатов 15.07.2015г. № 13-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Антоновского сельского Совета на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93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37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37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537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8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81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000,0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 333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Антонов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0.12.2014  № 8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rStyle w:val="FontStyle14"/>
        </w:rPr>
        <w:tab/>
        <w:tab/>
        <w:tab/>
        <w:t>(в редакции решения</w:t>
      </w:r>
    </w:p>
    <w:p>
      <w:pPr>
        <w:pStyle w:val="Style31"/>
        <w:widowControl/>
        <w:spacing w:lineRule="auto" w:line="240"/>
        <w:ind w:left="5028" w:firstLine="636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028" w:firstLine="636"/>
        <w:rPr>
          <w:rStyle w:val="FontStyle14"/>
        </w:rPr>
      </w:pPr>
      <w:r>
        <w:rPr>
          <w:rStyle w:val="FontStyle14"/>
        </w:rPr>
        <w:t>депутатов 15.07.2015г. № 13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Анто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8 710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6 71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6 710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 62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 62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 33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 № 8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11.05.2015г. № 11-1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/>
      </w:pPr>
      <w:r>
        <w:rPr>
          <w:sz w:val="28"/>
          <w:szCs w:val="28"/>
        </w:rPr>
        <w:t>классификацией расходов Антон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ind w:left="7080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тысяч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 33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 33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 71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6 71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6 71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000,0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 62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7 623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12.2014 г.  № 8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FontStyle14"/>
        </w:rPr>
        <w:t>(в редакции решения</w:t>
      </w:r>
    </w:p>
    <w:p>
      <w:pPr>
        <w:pStyle w:val="Style31"/>
        <w:widowControl/>
        <w:spacing w:lineRule="auto" w:line="240"/>
        <w:ind w:left="4956" w:firstLine="708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664" w:hanging="0"/>
        <w:rPr/>
      </w:pPr>
      <w:r>
        <w:rPr>
          <w:rStyle w:val="FontStyle14"/>
        </w:rPr>
        <w:t>депутатов 15.07.2015г. № 13-1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программ, финансирование которых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sz w:val="28"/>
          <w:szCs w:val="28"/>
        </w:rPr>
        <w:t>предусматривается из средств бюджета сельского Совета на 2015 год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126"/>
        <w:gridCol w:w="2126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о функциона-льной классифика-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 Республики Беларусь 04.06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с-кий сельски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 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 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sz w:val="30"/>
          <w:szCs w:val="30"/>
          <w:lang w:val="be-BY"/>
        </w:rPr>
        <w:t>Совета депутатов                                                                 И.В.Сафо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2082800" cy="15919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5664" w:firstLine="708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1418" w:leader="none"/>
        </w:tabs>
        <w:spacing w:before="77" w:after="0"/>
        <w:ind w:left="708" w:hanging="0"/>
        <w:jc w:val="both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ab/>
        <w:tab/>
        <w:tab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6:00Z</dcterms:created>
  <dc:creator>User</dc:creator>
  <dc:description/>
  <cp:keywords/>
  <dc:language>en-US</dc:language>
  <cp:lastModifiedBy>Antipova_MV</cp:lastModifiedBy>
  <cp:lastPrinted>2015-05-12T12:17:00Z</cp:lastPrinted>
  <dcterms:modified xsi:type="dcterms:W3CDTF">2015-07-15T10:01:00Z</dcterms:modified>
  <cp:revision>176</cp:revision>
  <dc:subject/>
  <dc:title>    Республика Беларусь</dc:title>
</cp:coreProperties>
</file>