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2.75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176129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</w:t>
      </w:r>
      <w:r>
        <w:rPr>
          <w:b/>
          <w:sz w:val="22"/>
        </w:rPr>
        <w:t>МОГИЛЁВСКАЯ</w:t>
        <w:tab/>
        <w:t>ОБЛАСТЬ</w:t>
      </w:r>
      <w:r>
        <w:rPr>
          <w:b/>
          <w:lang w:val="be-BY"/>
        </w:rPr>
        <w:t xml:space="preserve">      ЧАВУСКІ  РАЁН</w:t>
        <w:tab/>
        <w:tab/>
        <w:tab/>
        <w:t xml:space="preserve">                                      </w:t>
      </w:r>
      <w:r>
        <w:rPr>
          <w:b/>
        </w:rPr>
        <w:t xml:space="preserve">ЧАУССКИЙ РАЙОН       </w:t>
        <w:tab/>
        <w:t xml:space="preserve">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ab/>
        <w:tab/>
        <w:tab/>
        <w:t xml:space="preserve">              АНТОНОВСКИЙ СЕЛЬСКИЙ</w:t>
      </w:r>
      <w:r>
        <w:rPr>
          <w:sz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b/>
        </w:rPr>
        <w:t xml:space="preserve">САВЕТ ДЭПУТАТАУ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/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РЕШЕНИЕ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 04 »  ноября  2013 г. № 33-1          </w:t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аг. Антонаука                </w:t>
        <w:tab/>
        <w:tab/>
        <w:tab/>
        <w:t xml:space="preserve">      </w:t>
        <w:tab/>
        <w:tab/>
        <w:t>аг. Антоновка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7 декабря 2012 г. № 2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от  27 декабря 2012 г. № 26-2 «О бюджете Антоновского сельского Совета на 2013 год» следующие изменения и дополнения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1.Утвердить бюджет Антоновского сельского Совета (далее - бюджет сельсовета) на 2013 год по расходам в сумме 473 825,8 тысячи рублей исходя из прогнозируемого объема доходов в сумме 459 535,0 тысячи рубле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пункт 2 изложить в следующей редакции:</w:t>
      </w:r>
    </w:p>
    <w:p>
      <w:pPr>
        <w:pStyle w:val="Point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«2. Установить на 2013 год:</w:t>
      </w:r>
    </w:p>
    <w:p>
      <w:pPr>
        <w:pStyle w:val="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доходы бюджета сельсовета в сумме  459 170,0 тысячи рублей согласно приложению 1;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2. расходы бюджета сельсовета в сумме 474 190,8 тысячи рублей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приложение 1  к этому решению изложить в следующей редакции: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Анто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7.12.2012 г. № 2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нтон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04.11.2013г. № 33-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rPr/>
      </w:pPr>
      <w:r>
        <w:rPr>
          <w:sz w:val="26"/>
          <w:szCs w:val="26"/>
        </w:rPr>
        <w:t xml:space="preserve">бюджета Антоновского сельсовета на 2013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5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8 311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8 3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8 3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7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83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83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95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95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00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340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8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86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86,0</w:t>
            </w:r>
          </w:p>
        </w:tc>
      </w:tr>
      <w:tr>
        <w:trPr>
          <w:trHeight w:val="38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>
          <w:trHeight w:val="356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>
          <w:trHeight w:val="40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454,0</w:t>
            </w:r>
          </w:p>
        </w:tc>
      </w:tr>
      <w:tr>
        <w:trPr>
          <w:trHeight w:val="4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454,0</w:t>
            </w:r>
          </w:p>
        </w:tc>
      </w:tr>
      <w:tr>
        <w:trPr>
          <w:trHeight w:val="4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454,0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бровольные перечисления организаций и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4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 69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 69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 69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53 29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96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9 535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4. приложение 2  к этому решению изложить в следующей редакции:        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Анто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7.12.2012 г. № 2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нтон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04.11.2013г. № 33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Антоновского  сельского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функциональной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94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841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41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 099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2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2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190,8</w:t>
            </w:r>
            <w:r>
              <w:rPr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1.5. приложение 3 к этому решению изложить в следующей редакции: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30"/>
          <w:szCs w:val="30"/>
        </w:rPr>
        <w:t xml:space="preserve">           </w:t>
      </w:r>
      <w:r>
        <w:rPr>
          <w:sz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«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Анто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7.12.2012 г. № 2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нтон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04.11.2013г. № 33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Антон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94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841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841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841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9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 09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19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9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190,8.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               И.В.Сафоненко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User</dc:creator>
  <dc:description/>
  <cp:keywords/>
  <dc:language>en-US</dc:language>
  <cp:lastModifiedBy>Garaninova_YuV</cp:lastModifiedBy>
  <cp:lastPrinted>2013-08-22T12:07:00Z</cp:lastPrinted>
  <dcterms:modified xsi:type="dcterms:W3CDTF">2013-11-13T09:27:00Z</dcterms:modified>
  <cp:revision>2</cp:revision>
  <dc:subject/>
  <dc:title>    Республика Беларусь</dc:title>
</cp:coreProperties>
</file>