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ешению Антоновского </w:t>
        <w:tab/>
        <w:tab/>
        <w:tab/>
        <w:tab/>
        <w:tab/>
        <w:tab/>
        <w:tab/>
        <w:tab/>
        <w:tab/>
        <w:t xml:space="preserve">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30.12.2015  №  18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Антон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6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1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2 87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2 87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2 87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 7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64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64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15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15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05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 25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 25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 25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 251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8 68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Антонов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5  № 18-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Антоно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6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 206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191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191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00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48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48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68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Антонов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5  № 18-1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Анто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8 68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708 68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 20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19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19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48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483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0pt;width:51.6pt;height:46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26847224" r:id="rId3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ab/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</w:t>
      </w:r>
      <w:r>
        <w:rPr>
          <w:b/>
        </w:rPr>
        <w:t>ЧАУССКИЙ РАЙОН     АНТОНАУСК</w:t>
      </w:r>
      <w:r>
        <w:rPr>
          <w:b/>
          <w:lang w:val="en-US"/>
        </w:rPr>
        <w:t>I</w:t>
      </w:r>
      <w:r>
        <w:rPr>
          <w:b/>
        </w:rPr>
        <w:t xml:space="preserve">  </w:t>
        <w:tab/>
        <w:tab/>
        <w:tab/>
        <w:tab/>
        <w:tab/>
        <w:tab/>
        <w:t>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>СЕЛЬСК</w:t>
      </w:r>
      <w:r>
        <w:rPr>
          <w:b/>
          <w:lang w:val="en-US"/>
        </w:rPr>
        <w:t>I</w:t>
      </w:r>
      <w:r>
        <w:rPr>
          <w:b/>
        </w:rPr>
        <w:t xml:space="preserve"> САВЕТ ДЭПУТАТАУ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42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0 декабря 2015 г. № 18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аг. Антонаука                      </w:t>
        <w:tab/>
        <w:tab/>
        <w:tab/>
        <w:tab/>
        <w:t xml:space="preserve">     аг. Антоновк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Антонов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6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 Антонов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твердить бюджет Антоновского сельского Совета (далее - сельсовет) на 2016 год по расходам в сумме 708 689,0  тысячи  рублей  исходя  из прогнозируемого объема доходов в сумме  708 689,0 тысячи рублей. 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Установить на 2016 год: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1. доходы бюджета сельсовета в сумме  708 689,0 тысячи рублей согласно приложению 1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2. расходы бюджета сельсовета в сумме 708 689,0 тысячи рублей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Установить размер оборотной кассовой наличности по бюджету сельсовета на 1 января 2017 г. в сумме 8 978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сельском бюджете резервный фонд сельского исполнительного комитета (далее - сельисполком) и установить его в размере 2 015,0 тысячи рублей.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ельисполкому в 2016 году при необходимости в установленном порядке вносить сельскому Совету депутатов предложения об уточнении отдельных показателей сельского бюджета на 2016 год.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 Настоящее решение вступает в силу с 1 января 2016 г.</w:t>
      </w:r>
    </w:p>
    <w:tbl>
      <w:tblPr>
        <w:tblW w:w="7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  <w:gridCol w:w="5239"/>
      </w:tblGrid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Антоновског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               ПОДПИСЬ               И.В.Сафоненко</w:t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4:00Z</dcterms:created>
  <dc:creator>Stepanova</dc:creator>
  <dc:description/>
  <cp:keywords/>
  <dc:language>en-US</dc:language>
  <cp:lastModifiedBy>Goreckaya_AV</cp:lastModifiedBy>
  <cp:lastPrinted>2016-06-16T09:14:00Z</cp:lastPrinted>
  <dcterms:modified xsi:type="dcterms:W3CDTF">2016-06-16T06:15:00Z</dcterms:modified>
  <cp:revision>133</cp:revision>
  <dc:subject/>
  <dc:title>Приложение 2</dc:title>
</cp:coreProperties>
</file>