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80017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6 »  июня  2016 г. № 20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5 г. № 18-1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5 г. № 18-1 «О бюджете Антоновского сельского Совет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ункте 1 цифры  «708 689,0» заменить цифрами «715 622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708 689,0» заменить цифрами «715 622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одпункте 2.2 цифры «708 689,0» заменить цифрами «715 622,0»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приложения 1, 2, 3 изложить в следующей редакции:                               </w:t>
      </w:r>
      <w:r>
        <w:rPr/>
        <w:t xml:space="preserve">     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Антоновского                                                                  сельского Совета депутатов                                                   30.12.2015  № 18-1                                                       (в редакции решения                                                                         Антоновского сельского Совета                                                                         депутатов 16.06.2016  № 20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Антоновского сельского Совета на 201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 17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2 876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2 87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2 87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79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4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44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5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53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5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5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5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3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3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3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68 251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68 251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68 251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68 251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5 622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Антонов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0.12.2015  № 18-1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rStyle w:val="FontStyle14"/>
        </w:rPr>
        <w:tab/>
        <w:tab/>
        <w:tab/>
        <w:t>(в редакции решения</w:t>
      </w:r>
    </w:p>
    <w:p>
      <w:pPr>
        <w:pStyle w:val="Style31"/>
        <w:widowControl/>
        <w:spacing w:lineRule="auto" w:line="240"/>
        <w:ind w:left="5028" w:firstLine="636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028" w:firstLine="636"/>
        <w:rPr>
          <w:rStyle w:val="FontStyle14"/>
        </w:rPr>
      </w:pPr>
      <w:r>
        <w:rPr>
          <w:rStyle w:val="FontStyle14"/>
        </w:rPr>
        <w:t>депутатов 16.06.2016  № 20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Анто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а по разделам,  подразделам и видам расходов на 2016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7 206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 191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 191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5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5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0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416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416,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5 62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 № 18-1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16.06.2016  № 20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>и функциональной классификацией расходов бюджета на 2016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5 622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5 622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7 206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 19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8 19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5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5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416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416,0</w:t>
            </w:r>
          </w:p>
        </w:tc>
      </w:tr>
    </w:tbl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</w:t>
      </w:r>
      <w:r>
        <w:rPr>
          <w:sz w:val="26"/>
        </w:rPr>
        <w:tab/>
      </w:r>
      <w:r>
        <w:rPr>
          <w:lang w:val="en-US" w:eastAsia="en-US"/>
        </w:rPr>
        <w:t>ПОДПИСЬ</w:t>
      </w:r>
    </w:p>
    <w:p>
      <w:pPr>
        <w:pStyle w:val="Normal"/>
        <w:ind w:left="5664"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ab/>
        <w:tab/>
        <w:tab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6:00Z</dcterms:created>
  <dc:creator>User</dc:creator>
  <dc:description/>
  <cp:keywords/>
  <dc:language>en-US</dc:language>
  <cp:lastModifiedBy>Goreckaya_AV</cp:lastModifiedBy>
  <cp:lastPrinted>2016-06-16T09:12:00Z</cp:lastPrinted>
  <dcterms:modified xsi:type="dcterms:W3CDTF">2016-06-16T06:12:00Z</dcterms:modified>
  <cp:revision>178</cp:revision>
  <dc:subject/>
  <dc:title>    Республика Беларусь</dc:title>
</cp:coreProperties>
</file>