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Горбовичского</w:t>
        <w:tab/>
        <w:tab/>
        <w:tab/>
        <w:tab/>
        <w:tab/>
        <w:tab/>
        <w:tab/>
        <w:tab/>
        <w:t xml:space="preserve">           сельского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30.12.2015  №  14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Доходы бюджета сель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(тыс. рублей)</w:t>
      </w:r>
    </w:p>
    <w:tbl>
      <w:tblPr>
        <w:tblW w:w="9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30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 560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6 799,0</w:t>
            </w:r>
          </w:p>
        </w:tc>
      </w:tr>
      <w:tr>
        <w:trPr>
          <w:trHeight w:val="57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6 799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</w:tabs>
              <w:ind w:hanging="46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  <w:tab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6 799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 127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 531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 531,0</w:t>
            </w:r>
          </w:p>
        </w:tc>
      </w:tr>
      <w:tr>
        <w:trPr>
          <w:trHeight w:val="57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 596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 596,0</w:t>
            </w:r>
          </w:p>
        </w:tc>
      </w:tr>
      <w:tr>
        <w:trPr>
          <w:trHeight w:val="5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634,0</w:t>
            </w:r>
          </w:p>
        </w:tc>
      </w:tr>
      <w:tr>
        <w:trPr>
          <w:trHeight w:val="34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634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634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335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4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4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4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11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11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11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6 242,0</w:t>
            </w:r>
          </w:p>
        </w:tc>
      </w:tr>
      <w:tr>
        <w:trPr>
          <w:trHeight w:val="85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6 242,0</w:t>
            </w:r>
          </w:p>
        </w:tc>
      </w:tr>
      <w:tr>
        <w:trPr>
          <w:trHeight w:val="85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6 242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6 242,0</w:t>
            </w:r>
          </w:p>
        </w:tc>
      </w:tr>
      <w:tr>
        <w:trPr>
          <w:trHeight w:val="40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6 137,0</w:t>
            </w:r>
          </w:p>
        </w:tc>
      </w:tr>
      <w:tr>
        <w:trPr/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Горбович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5  № 14-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сельсовета по функциональной классификации расход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по разделам,  подразделам и видам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тыс. рублей)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 450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039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039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1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1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000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68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68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 13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Горбовичского 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5  № 14-2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 назначений по распорядителями бюджетных средств бюджета сельсовета в соответствии с ведомственной  классификацией расходов бюджета и функциональной классификации рас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ab/>
        <w:tab/>
        <w:t xml:space="preserve">        (</w:t>
      </w:r>
      <w:r>
        <w:rPr>
          <w:sz w:val="26"/>
          <w:szCs w:val="26"/>
        </w:rPr>
        <w:t>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899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рб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856 13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 4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03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03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68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68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56 137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0pt;width:51.6pt;height:46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62504372" r:id="rId3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ab/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</w:t>
      </w:r>
      <w:r>
        <w:rPr>
          <w:b/>
        </w:rPr>
        <w:t>ЧАУССКИЙ РАЙОН     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en-US"/>
        </w:rPr>
        <w:t>I</w:t>
      </w:r>
      <w:r>
        <w:rPr>
          <w:b/>
        </w:rPr>
        <w:t xml:space="preserve">  СЕЛЬСК</w:t>
      </w:r>
      <w:r>
        <w:rPr>
          <w:b/>
          <w:lang w:val="en-US"/>
        </w:rPr>
        <w:t>I</w:t>
      </w:r>
      <w:r>
        <w:rPr>
          <w:b/>
        </w:rPr>
        <w:tab/>
        <w:tab/>
        <w:tab/>
        <w:tab/>
        <w:tab/>
        <w:t>ГОРБОВИЧ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ind w:right="42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0 декабря 2015 г. № 14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г. Гарбав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чы                    </w:t>
        <w:tab/>
        <w:tab/>
        <w:tab/>
        <w:tab/>
        <w:t xml:space="preserve">     аг. Горбович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Горбович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16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3 статьи 100 Бюджетного кодекса Республики Беларусь Горбович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Утвердить бюджет Горбовичского сельского Совета (далее - сельсовет) на 2016 год по расходам в сумме 856 137,0  тысяч  рублей (далее - тыс. рублей) исходя  из прогнозируемого объема доходов в сумме  856 137,0 тыс. рублей. 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Установить на 2016 год: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оходы бюджета сельсовета в сумме  856 137,0 тыс. рублей согласно приложению 1;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асходы бюджета сельсовета в сумме 856 137,0 тыс.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Установить размер оборотной кассовой наличности по бюджету сельсовета на 1 января 2017 г. в сумме 10 452,0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16 году в расходной части сельского бюджета резервный фонд Горбовичского сельского исполнительного комитета (далее - сельисполком) и установить его в размере 2 411,0 тыс. рублей.</w:t>
      </w:r>
    </w:p>
    <w:p>
      <w:pPr>
        <w:pStyle w:val="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Сельисполкому принять меры, необходимые для реализации настоящего решения.</w:t>
      </w:r>
    </w:p>
    <w:p>
      <w:pPr>
        <w:pStyle w:val="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 Настоящее решение вступает в силу с 1 января 2016 г.</w:t>
      </w:r>
    </w:p>
    <w:tbl>
      <w:tblPr>
        <w:tblW w:w="7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  <w:gridCol w:w="5239"/>
      </w:tblGrid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рбовичско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               ПОДПИСЬ               В.В.Выченков</w:t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4:00Z</dcterms:created>
  <dc:creator>Stepanova</dc:creator>
  <dc:description/>
  <cp:keywords/>
  <dc:language>en-US</dc:language>
  <cp:lastModifiedBy>Федорцова Елена Михайловна</cp:lastModifiedBy>
  <cp:lastPrinted>2016-07-20T08:23:00Z</cp:lastPrinted>
  <dcterms:modified xsi:type="dcterms:W3CDTF">2016-08-19T09:45:00Z</dcterms:modified>
  <cp:revision>142</cp:revision>
  <dc:subject/>
  <dc:title>Приложение 2</dc:title>
</cp:coreProperties>
</file>