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68468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468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28 октября 2015 г № 15-1</w:t>
        <w:tab/>
        <w:t xml:space="preserve">                                        аг.Горбовичи</w:t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1 017 753,0» заменить цифрами               «1 086 307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1 017 753,0» заменить цифрами             «1 086 30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третьем цифры  «1 017 753,0»  заменить  цифрами          «1 086 30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 № 15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9 3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8 2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8 2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8 2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 90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45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5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6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9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4 8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6 307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 № 15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1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68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68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1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1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 30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№ 15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 3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11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68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68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1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1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 307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В.Выченк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/>
        <w:drawing>
          <wp:inline distT="0" distB="0" distL="0" distR="0">
            <wp:extent cx="152082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>User</dc:creator>
  <dc:description/>
  <cp:keywords/>
  <dc:language>en-US</dc:language>
  <cp:lastModifiedBy>Garaninova_YuV</cp:lastModifiedBy>
  <cp:lastPrinted>2015-10-28T18:00:00Z</cp:lastPrinted>
  <dcterms:modified xsi:type="dcterms:W3CDTF">2015-10-29T09:30:00Z</dcterms:modified>
  <cp:revision>2</cp:revision>
  <dc:subject/>
  <dc:title>    Республика Беларусь</dc:title>
</cp:coreProperties>
</file>