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089973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ГОРБОВИЧ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6468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04 декабря 2015 г № 17-1</w:t>
        <w:tab/>
        <w:t xml:space="preserve">                                        аг.Горбовичи</w:t>
      </w:r>
    </w:p>
    <w:p>
      <w:pPr>
        <w:pStyle w:val="Normal"/>
        <w:tabs>
          <w:tab w:val="clear" w:pos="708"/>
          <w:tab w:val="left" w:pos="65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Гарб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Горбовичского сельского Совета депутатов   от    30 декабря 2014 г. № 4-2 «О бюджете сельского Совета на 2015 год» следующие изменения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риложения  2, 3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4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04.12.2015  № 17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Горбович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0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65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65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2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2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 38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04.12.2015 № 17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Горб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823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38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0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65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65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2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2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 384,0».</w:t>
            </w:r>
          </w:p>
        </w:tc>
      </w:tr>
    </w:tbl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 xml:space="preserve"> подпись</w:t>
        <w:tab/>
        <w:tab/>
        <w:tab/>
        <w:t xml:space="preserve">   В.В.Выченков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540" w:firstLine="70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4:00Z</dcterms:created>
  <dc:creator>User</dc:creator>
  <dc:description/>
  <cp:keywords/>
  <dc:language>en-US</dc:language>
  <cp:lastModifiedBy>Garaninova_YuV</cp:lastModifiedBy>
  <cp:lastPrinted>2015-12-04T11:06:00Z</cp:lastPrinted>
  <dcterms:modified xsi:type="dcterms:W3CDTF">2015-12-04T08:34:00Z</dcterms:modified>
  <cp:revision>2</cp:revision>
  <dc:subject/>
  <dc:title>    Республика Беларусь</dc:title>
</cp:coreProperties>
</file>