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29344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468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8 декабря 2015 г № 19-1</w:t>
        <w:tab/>
        <w:t xml:space="preserve">                                        аг.Горбовичи</w:t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1. в пункте 1 цифры  «1 151 384,0» заменить цифрами               «1 176 884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1 151 384,0» заменить цифрами             «1 176 884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третьем цифры  «1 151 384,0»  заменить  цифрами          «1 176 884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 1, 2 и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  <w:gridCol w:w="23"/>
      </w:tblGrid>
      <w:tr>
        <w:trPr/>
        <w:tc>
          <w:tcPr>
            <w:tcW w:w="9478" w:type="dxa"/>
            <w:tcBorders/>
          </w:tcPr>
          <w:p>
            <w:pPr>
              <w:pStyle w:val="Normal"/>
              <w:spacing w:lineRule="exact" w:line="240"/>
              <w:ind w:left="4956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Горбович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30.12.2014   № 4-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(в редакции реш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орбовичского сельского Сов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депутатов  18.12.2015  № 19-1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бови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Совета на 2015 год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тысяч рублей</w:t>
            </w:r>
          </w:p>
          <w:tbl>
            <w:tblPr>
              <w:tblW w:w="936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567"/>
              <w:gridCol w:w="567"/>
              <w:gridCol w:w="567"/>
              <w:gridCol w:w="567"/>
              <w:gridCol w:w="636"/>
              <w:gridCol w:w="1866"/>
            </w:tblGrid>
            <w:tr>
              <w:trPr>
                <w:trHeight w:val="1762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99 3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38 21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38 2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38 2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6 90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7 0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77 013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9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 257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 2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 2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 7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размещения денежных средств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находящегося  в государствен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0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2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УДЕРЖ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удерж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бровольные взносы (перечисле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 79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4 79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е безвозмездные поступления от других бюджетов бюджетной системы 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4 7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0 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 45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176 884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8.12.2015  № 19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0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 8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8.12.2015 № 19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 8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0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 884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 xml:space="preserve"> подпись</w:t>
        <w:tab/>
        <w:tab/>
        <w:tab/>
        <w:t xml:space="preserve">   В.В.Выченк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User</dc:creator>
  <dc:description/>
  <cp:keywords/>
  <dc:language>en-US</dc:language>
  <cp:lastModifiedBy>Garaninova_YuV</cp:lastModifiedBy>
  <cp:lastPrinted>2015-12-28T12:25:00Z</cp:lastPrinted>
  <dcterms:modified xsi:type="dcterms:W3CDTF">2015-12-29T08:39:00Z</dcterms:modified>
  <cp:revision>2</cp:revision>
  <dc:subject/>
  <dc:title>    Республика Беларусь</dc:title>
</cp:coreProperties>
</file>