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891506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ГОРБ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июля 2015 г № 11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Гарб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Горбович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4 г. № 4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882 941,0» заменить цифрами «959 001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882 941,0» заменить цифрами «959 001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882 941,0» заменить цифрами «959 001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4.07.2015 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Горб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8 89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5 72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5 72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5 72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6 90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 0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7 01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89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89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57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16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50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7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9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9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4 84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9 001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4.07.2015 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83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40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40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16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16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00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4.07.2015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Горб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00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83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40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40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16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16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001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В.Выч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2:00Z</dcterms:created>
  <dc:creator>User</dc:creator>
  <dc:description/>
  <cp:keywords/>
  <dc:language>en-US</dc:language>
  <cp:lastModifiedBy>Garaninova_YuV</cp:lastModifiedBy>
  <cp:lastPrinted>2015-07-27T09:33:00Z</cp:lastPrinted>
  <dcterms:modified xsi:type="dcterms:W3CDTF">2015-07-27T06:42:00Z</dcterms:modified>
  <cp:revision>2</cp:revision>
  <dc:subject/>
  <dc:title>    Республика Беларусь</dc:title>
</cp:coreProperties>
</file>