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75815" r:id="rId2"/>
        </w:objec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jc w:val="both"/>
        <w:rPr/>
      </w:pPr>
      <w:r>
        <w:rPr>
          <w:lang w:val="be-BY"/>
        </w:rPr>
        <w:t xml:space="preserve">САВЕТ  ДЭПУТАТАУ             </w:t>
      </w:r>
      <w:r>
        <w:rPr/>
        <w:t xml:space="preserve">                                                 СОВЕТ ДЕПУТАТОВ</w:t>
      </w:r>
      <w:r>
        <w:rPr>
          <w:b/>
        </w:rPr>
        <w:t xml:space="preserve">     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hanging="0"/>
        <w:jc w:val="both"/>
        <w:rPr>
          <w:sz w:val="28"/>
        </w:rPr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СК</w:t>
      </w:r>
      <w:r>
        <w:rPr>
          <w:b/>
          <w:lang w:val="en-US"/>
        </w:rPr>
        <w:t>I</w:t>
      </w:r>
      <w:r>
        <w:rPr>
          <w:b/>
        </w:rPr>
        <w:t xml:space="preserve">  </w:t>
        <w:tab/>
        <w:t xml:space="preserve">                         </w:t>
        <w:tab/>
        <w:tab/>
        <w:tab/>
        <w:t>ГОРБОВИЧ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</w:rPr>
        <w:t>СЕЛЬСК</w:t>
      </w:r>
      <w:r>
        <w:rPr>
          <w:b/>
          <w:lang w:val="en-US"/>
        </w:rPr>
        <w:t>I</w:t>
      </w:r>
      <w:r>
        <w:rPr>
          <w:b/>
        </w:rPr>
        <w:t xml:space="preserve"> САВЕТ ДЭПУТАТАУ                                   СОВЕТ ДЕПУТАТОВ   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29 » декабря 2014 г. № 5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Гарб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    </w:t>
        <w:tab/>
        <w:tab/>
        <w:tab/>
        <w:tab/>
        <w:t xml:space="preserve">    аг. Горб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3 г. № 19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    основании пункта 2 статьи 122 Бюджетного    кодекса Республики       Беларусь    Горбовичский    сельский Совет депутатов  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3 г. № 19-2 «О бюджете сельсовета на 201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879 422,2 тысячи рублей исходя из прогнозируемого объема доходов в сумме 879 422,2 тысячи рублей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одпункте    2.1.  цифры       «809 814,2»    заменить  цифрами «879 422,2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   подпункте   2.2.   цифры «809 814,2»   заменить    цифрами  «879 422,2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3 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 29.12.2014  № 5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б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 2014 го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9 08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 89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 8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 8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 8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7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 77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06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06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45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8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53,2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53,2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53,2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87,2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422,2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3 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 29.12.2014  № 5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168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004,2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64,2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64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 418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 418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4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3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 29.12.2014 № 5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Горбович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бо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422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422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00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6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6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 41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 41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422,2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О.Е.Тюсенк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9:00Z</dcterms:created>
  <dc:creator>Stepanova</dc:creator>
  <dc:description/>
  <cp:keywords/>
  <dc:language>en-US</dc:language>
  <cp:lastModifiedBy>Garaninova_YuV</cp:lastModifiedBy>
  <cp:lastPrinted>2014-10-28T14:29:00Z</cp:lastPrinted>
  <dcterms:modified xsi:type="dcterms:W3CDTF">2014-12-30T05:59:00Z</dcterms:modified>
  <cp:revision>2</cp:revision>
  <dc:subject/>
  <dc:title>Приложение 2</dc:title>
</cp:coreProperties>
</file>