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566411" r:id="rId2"/>
        </w:object>
      </w:r>
      <w:r>
        <w:rPr>
          <w:lang w:val="be-BY"/>
        </w:rPr>
        <w:t xml:space="preserve">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КАМЯН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 КАМЕН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сентября 2015 г № 10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 xml:space="preserve">аг. Камянка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Камянк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Камен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29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Камен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менского сельского Совета депутатов   от    29 декабря 2014 г. № 4-2 «О бюджете сель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615 879,0» заменить цифрами «617 381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615 879,0» заменить цифрами «617 381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615 879,0» заменить цифрами «617 381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30.09.2015  № 10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Каме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4 3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98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7 98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7 98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 0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76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76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2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291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340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3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3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9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9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7 381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30.09.2015  № 10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Камен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89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37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37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22,6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38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30.09.2015 № 10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Камен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3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89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37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37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22,6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381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В.С.Сорокин</w:t>
      </w:r>
    </w:p>
    <w:p>
      <w:pPr>
        <w:pStyle w:val="Normal"/>
        <w:tabs>
          <w:tab w:val="clear" w:pos="708"/>
          <w:tab w:val="left" w:pos="3948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/>
        <w:drawing>
          <wp:inline distT="0" distB="0" distL="0" distR="0">
            <wp:extent cx="144462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2:00Z</dcterms:created>
  <dc:creator>User</dc:creator>
  <dc:description/>
  <cp:keywords/>
  <dc:language>en-US</dc:language>
  <cp:lastModifiedBy>Garaninova_YuV</cp:lastModifiedBy>
  <cp:lastPrinted>2015-08-26T14:14:00Z</cp:lastPrinted>
  <dcterms:modified xsi:type="dcterms:W3CDTF">2015-11-30T08:22:00Z</dcterms:modified>
  <cp:revision>2</cp:revision>
  <dc:subject/>
  <dc:title>    Республика Беларусь</dc:title>
</cp:coreProperties>
</file>