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4045009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декабря 2015 г № 12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9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9 декабря 2014 г. № 4-2 «О бюджете сель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687 127,0» заменить цифрами «712 627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687 127,0» заменить цифрами «712 62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687 127,0» заменить цифрами «712 627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2.2015 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Камен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4 0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6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0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6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67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 679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9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950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74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77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6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2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7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1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1 2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1 247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12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31 247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2 627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8.12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34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11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11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28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28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62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28.12.2015 № 12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62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343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8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 8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522,6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2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28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627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ab/>
        <w:tab/>
        <w:t>О.И.Пусиков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948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</w:r>
    </w:p>
    <w:p>
      <w:pPr>
        <w:pStyle w:val="Normal"/>
        <w:tabs>
          <w:tab w:val="clear" w:pos="708"/>
          <w:tab w:val="left" w:pos="374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3:00Z</dcterms:created>
  <dc:creator>User</dc:creator>
  <dc:description/>
  <cp:keywords/>
  <dc:language>en-US</dc:language>
  <cp:lastModifiedBy>Garaninova_YuV</cp:lastModifiedBy>
  <cp:lastPrinted>2015-12-28T12:41:00Z</cp:lastPrinted>
  <dcterms:modified xsi:type="dcterms:W3CDTF">2015-12-29T08:33:00Z</dcterms:modified>
  <cp:revision>2</cp:revision>
  <dc:subject/>
  <dc:title>    Республика Беларусь</dc:title>
</cp:coreProperties>
</file>