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6781349" r:id="rId2"/>
        </w:object>
      </w:r>
      <w:r>
        <w:rPr>
          <w:lang w:val="be-BY"/>
        </w:rPr>
        <w:t xml:space="preserve">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КАМЯНС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     КАМЕН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/>
      </w:pPr>
      <w:r>
        <w:rPr>
          <w:b/>
          <w:lang w:val="be-BY"/>
        </w:rPr>
        <w:t xml:space="preserve">                       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 июля 2015 г № 8-1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 xml:space="preserve">аг. Камянка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г.Камянка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Камен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29 декабря 2014 г. № 4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Камен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Каменского сельского Совета депутатов   от    29 декабря 2014 г. № 4-2 «О бюджете сельсовета на 2015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пункте 1 цифры  «552 486,0» заменить цифрами «579 945,0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552 486,0» заменить цифрами «579 945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третьем цифры «552 486,0» заменить цифрами «579 945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 приложения 1, 2, 3, 4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9.12.2014 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мен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3.07.2015  № 8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Камен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5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0 22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6 230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6 23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6 23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 05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 76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 763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 29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 291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40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4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4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6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6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55 747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55 747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55 74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55 747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9 945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9.12.2014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мен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3.07.2015  № 8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Каменского сельского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 39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870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870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2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522,6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55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55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 94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48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9.12.2014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мен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3.07.2015 № 8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Камен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620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 94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 39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870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870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522,6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55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55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 945,0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oint"/>
        <w:ind w:hanging="0"/>
        <w:rPr>
          <w:sz w:val="26"/>
          <w:szCs w:val="26"/>
          <w:lang w:val="be-BY"/>
        </w:rPr>
      </w:pPr>
      <w:r>
        <w:rPr>
          <w:rFonts w:eastAsia="Verdana"/>
          <w:sz w:val="26"/>
          <w:szCs w:val="26"/>
        </w:rPr>
        <w:t xml:space="preserve">                        </w:t>
      </w:r>
    </w:p>
    <w:p>
      <w:pPr>
        <w:pStyle w:val="Normal"/>
        <w:spacing w:lineRule="exact" w:line="240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29.12.2014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Камен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депутатов  23.07.2015 № 8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бюджетных программ, финансирование которых </w:t>
      </w:r>
    </w:p>
    <w:p>
      <w:pPr>
        <w:pStyle w:val="Normal"/>
        <w:jc w:val="both"/>
        <w:rPr/>
      </w:pPr>
      <w:r>
        <w:rPr>
          <w:sz w:val="26"/>
          <w:szCs w:val="26"/>
        </w:rPr>
        <w:t>предусматривается из средств бюджета сельского Совета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780"/>
        <w:gridCol w:w="2700"/>
        <w:gridCol w:w="2520"/>
        <w:gridCol w:w="2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утверждена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на 2015-2020 по увековечиванию погибших при защите Отечества и сохранению памяти о жертвах войн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 Республики Беларусь 03.12.2010 № 1772 (Национальный реестр правовых актов Республики Беларусь 7.12.10 г. № 5/32956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сельский Сов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3,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3,5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В.С.Сорокин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30"/>
          <w:szCs w:val="30"/>
          <w:lang w:val="be-BY"/>
        </w:rPr>
        <w:tab/>
      </w:r>
      <w:r>
        <w:rPr/>
        <w:drawing>
          <wp:inline distT="0" distB="0" distL="0" distR="0">
            <wp:extent cx="144462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7:00Z</dcterms:created>
  <dc:creator>User</dc:creator>
  <dc:description/>
  <cp:keywords/>
  <dc:language>en-US</dc:language>
  <cp:lastModifiedBy>Garaninova_YuV</cp:lastModifiedBy>
  <cp:lastPrinted>2015-07-23T16:42:00Z</cp:lastPrinted>
  <dcterms:modified xsi:type="dcterms:W3CDTF">2015-07-27T06:37:00Z</dcterms:modified>
  <cp:revision>2</cp:revision>
  <dc:subject/>
  <dc:title>    Республика Беларусь</dc:title>
</cp:coreProperties>
</file>