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3979184" r:id="rId2"/>
        </w:object>
      </w:r>
      <w:r>
        <w:rPr>
          <w:lang w:val="be-BY"/>
        </w:rPr>
        <w:t xml:space="preserve">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КАМЯНС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   КАМЕН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</w:rPr>
      </w:pPr>
      <w:r>
        <w:rPr>
          <w:b/>
          <w:lang w:val="be-BY"/>
        </w:rPr>
        <w:t xml:space="preserve">                  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29  декабря 2014 г № 4-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/>
        <w:t xml:space="preserve">аг. Камянка     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аг.Камянка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28"/>
          <w:szCs w:val="30"/>
        </w:rPr>
      </w:pPr>
      <w:r>
        <w:rPr>
          <w:sz w:val="28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28"/>
          <w:szCs w:val="30"/>
        </w:rPr>
        <w:t>Каменского сельского Совета депутатов</w:t>
      </w:r>
    </w:p>
    <w:p>
      <w:pPr>
        <w:pStyle w:val="Normal"/>
        <w:spacing w:lineRule="exact" w:line="240"/>
        <w:rPr>
          <w:sz w:val="28"/>
          <w:szCs w:val="30"/>
        </w:rPr>
      </w:pPr>
      <w:r>
        <w:rPr>
          <w:sz w:val="28"/>
          <w:szCs w:val="30"/>
        </w:rPr>
        <w:t>от 27 декабря 2013 г. № 31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Камен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Каменского сельского Совета депутатов   от    27 декабря 2013 г. № 31-2 «О бюджете сельсовета на 2014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1.Утвердить бюджет сельского Совета (далее - сельсовета) на 2014 год по расходам в сумме 771 250,4 тысячи рублей исходя из прогнозируемого объема доходов в сумме  771 250,4 тысячи рублей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498 405,0» заменить цифрами «771 250,4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третьем цифры «498 405,0» заменить цифрами «771 250,4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3. </w:t>
      </w:r>
      <w:r>
        <w:rPr>
          <w:sz w:val="28"/>
          <w:szCs w:val="28"/>
        </w:rPr>
        <w:t xml:space="preserve"> приложения 1, 2, 3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7.12.2013   № 31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9.12.2014  № 4-6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Камен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4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4 56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8 822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8 82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8 82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 24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 8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 800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 44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 449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93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9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9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6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6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 061,4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 061,4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 061,4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60 93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 126,4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 250,4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7.12.2013 № 31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9.12.2014  № 4-6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Каменского сель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4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24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38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38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002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002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 250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7.12.2013  № 31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9.12.2014 № 4-6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Каменского сель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4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 250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24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38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38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002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002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 250,4».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                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В.С.Сорокин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209040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0:00Z</dcterms:created>
  <dc:creator>User</dc:creator>
  <dc:description/>
  <cp:keywords/>
  <dc:language>en-US</dc:language>
  <cp:lastModifiedBy>Garaninova_YuV</cp:lastModifiedBy>
  <cp:lastPrinted>2014-12-29T15:07:00Z</cp:lastPrinted>
  <dcterms:modified xsi:type="dcterms:W3CDTF">2014-12-29T13:50:00Z</dcterms:modified>
  <cp:revision>2</cp:revision>
  <dc:subject/>
  <dc:title>    Республика Беларусь</dc:title>
</cp:coreProperties>
</file>