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0.7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86607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 </w:t>
      </w:r>
      <w:r>
        <w:rPr>
          <w:b/>
        </w:rPr>
        <w:t xml:space="preserve">ЧАУССКИЙ РАЙОН       </w:t>
        <w:tab/>
        <w:t xml:space="preserve">                        АС</w:t>
      </w:r>
      <w:r>
        <w:rPr>
          <w:b/>
          <w:lang w:val="en-US"/>
        </w:rPr>
        <w:t>I</w:t>
      </w:r>
      <w:r>
        <w:rPr>
          <w:b/>
        </w:rPr>
        <w:t>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               ОСИ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 РЕШЕ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22 »  декабря  2014 г. № 10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>аг. Ас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наука                  </w:t>
        <w:tab/>
        <w:tab/>
        <w:tab/>
        <w:t xml:space="preserve">            аг. Оси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Оси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3 г. № 25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си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Осиновского сельского Совета депутатов   от    27 декабря 2013 г. № 25-2 «О бюджете Осиновского сельского Совета на 2014 год» следующие изменения: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Осиновского сельского Совета (далее - сельсовет) на 2014 год по расходам в сумме 690 001,8  тысячи  рублей  исходя  из прогнозируемого объема доходов в сумме  690 001,8 тысячи рублей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682 101,8» заменить цифрами «690 001,8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682 101,8» заменить цифрами «690 001,8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приложении 1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2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 8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 8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849,0»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0 4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4 7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4 7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749,0»;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 101,8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001,8»;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4.  приложения 2 и 3 изложить в следующей редакци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3402"/>
      </w:tblGrid>
      <w:tr>
        <w:trPr>
          <w:trHeight w:val="1683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с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27.12.2013  № 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в редакции решения Осиновского сельского Совета депутатов от 22.12.2014 № 10-1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 бюджета Оси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rPr/>
      </w:pPr>
      <w:r>
        <w:rPr>
          <w:color w:val="000000"/>
          <w:sz w:val="28"/>
          <w:szCs w:val="28"/>
        </w:rPr>
        <w:tab/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112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12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12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889,8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89,8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381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с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27.12.2013  № 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в редакции решения Осиновского сельского Совета депутатов от 22.12.2014 № 10-1)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Ос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1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 1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 1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 1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88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89,8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</w:t>
        <w:tab/>
        <w:tab/>
        <w:t>Д.В.Иль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FFFF"/>
        </w:rPr>
        <w:drawing>
          <wp:inline distT="0" distB="0" distL="0" distR="0">
            <wp:extent cx="141414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User</dc:creator>
  <dc:description/>
  <cp:keywords/>
  <dc:language>en-US</dc:language>
  <cp:lastModifiedBy>Garaninova_YuV</cp:lastModifiedBy>
  <cp:lastPrinted>2014-12-17T09:32:00Z</cp:lastPrinted>
  <dcterms:modified xsi:type="dcterms:W3CDTF">2014-12-24T07:30:00Z</dcterms:modified>
  <cp:revision>2</cp:revision>
  <dc:subject/>
  <dc:title>    Республика Беларусь</dc:title>
</cp:coreProperties>
</file>