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263103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РАДАМ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ноября 2015 г № 16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Радамл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Радомл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адомль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821 899,0» заменить цифрами «849 407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821 899,0» заменить цифрами «849 40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821 899,0» заменить цифрами «849 40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6 8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9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6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6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7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9 407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0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57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57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4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4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06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57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57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решению Радом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30.12.2014 г.  № 6-2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 xml:space="preserve">  (в редакции решения</w:t>
      </w:r>
    </w:p>
    <w:p>
      <w:pPr>
        <w:pStyle w:val="Normal"/>
        <w:spacing w:lineRule="exact" w:line="240"/>
        <w:ind w:left="6492" w:hanging="0"/>
        <w:rPr/>
      </w:pPr>
      <w:r>
        <w:rPr>
          <w:sz w:val="26"/>
          <w:szCs w:val="26"/>
        </w:rPr>
        <w:t>Радомльского сельского Совета депутатов  23.11.2015  № 16-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кого Сов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2117"/>
        <w:gridCol w:w="1887"/>
        <w:gridCol w:w="1842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 Республики Беларусь 04.06.2014 № 53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омльский сель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6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06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061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  В.И.Ефименк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00200" cy="119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6:00Z</dcterms:created>
  <dc:creator>User</dc:creator>
  <dc:description/>
  <cp:keywords/>
  <dc:language>en-US</dc:language>
  <cp:lastModifiedBy>Garaninova_YuV</cp:lastModifiedBy>
  <cp:lastPrinted>2015-11-23T11:01:00Z</cp:lastPrinted>
  <dcterms:modified xsi:type="dcterms:W3CDTF">2015-11-24T07:18:00Z</dcterms:modified>
  <cp:revision>3</cp:revision>
  <dc:subject/>
  <dc:title>    Республика Беларусь</dc:title>
</cp:coreProperties>
</file>