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2470783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РАДАМ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РАДОМЛЬ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декабря 2015 г № 17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Радамля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Радомля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Радомль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Радомль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Радомль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риложения 2 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12.2015  № 17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Радомль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63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14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14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7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77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40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12.2015 № 17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мль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40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63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14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14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7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7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407,0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                 В.И.Ефименк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600200" cy="119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2:00Z</dcterms:created>
  <dc:creator>User</dc:creator>
  <dc:description/>
  <cp:keywords/>
  <dc:language>en-US</dc:language>
  <cp:lastModifiedBy>Garaninova_YuV</cp:lastModifiedBy>
  <cp:lastPrinted>2015-12-23T12:47:00Z</cp:lastPrinted>
  <dcterms:modified xsi:type="dcterms:W3CDTF">2015-12-24T07:32:00Z</dcterms:modified>
  <cp:revision>2</cp:revision>
  <dc:subject/>
  <dc:title>    Республика Беларусь</dc:title>
</cp:coreProperties>
</file>