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65pt;margin-top:10.25pt;width:49.9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2528966" r:id="rId2"/>
        </w:objec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 </w:t>
      </w:r>
      <w:r>
        <w:rPr/>
        <w:t>ЧАУССКИЙ РАЙОННЫЙ</w:t>
      </w:r>
    </w:p>
    <w:p>
      <w:pPr>
        <w:pStyle w:val="Normal"/>
        <w:ind w:right="-44" w:hanging="0"/>
        <w:rPr>
          <w:lang w:val="be-BY"/>
        </w:rPr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ВАУК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ВОЛКОВИЧСКИЙ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СОВЕТ ДЕПУТАТОВ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 23 » июля 2014 г. № 3-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г. Ваукав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чы                 </w:t>
        <w:tab/>
        <w:t xml:space="preserve">   </w:t>
        <w:tab/>
        <w:tab/>
        <w:t xml:space="preserve">     аг. Волковичи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>Волкович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7 декабря 2013 г. № 34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Волкович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Волковичского сельского Совета депутатов   от    27 декабря 2013 г. № 34-2 «О бюджете Волковичского сельского Совета на 2014 год» следующие изменения: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30"/>
          <w:szCs w:val="30"/>
        </w:rPr>
        <w:t>1.1. приложение 4 изложить в следующей редакции: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0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7.12.2013 г.  № 34-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лковичского сель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путатов 23.07.2014г. № 3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бюджетных программ, финансирование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ется из средств бюджета сельсовет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 Отечества и жертв войн на 2011-2014 год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 Республики Беларусь 03.12.2010 № 1772 (Национальный реестр правовых актов Республики Беларусь 7.12.10 г. № 5/32956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ковичский сель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0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00,0».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709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935980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2:00Z</dcterms:created>
  <dc:creator>User</dc:creator>
  <dc:description/>
  <cp:keywords/>
  <dc:language>en-US</dc:language>
  <cp:lastModifiedBy>Garaninova_YuV</cp:lastModifiedBy>
  <cp:lastPrinted>2014-07-23T16:04:00Z</cp:lastPrinted>
  <dcterms:modified xsi:type="dcterms:W3CDTF">2014-07-24T09:22:00Z</dcterms:modified>
  <cp:revision>2</cp:revision>
  <dc:subject/>
  <dc:title>    Республика Беларусь</dc:title>
</cp:coreProperties>
</file>