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555264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ВАУК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ВОЛКОВИЧ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октября 2015 г № 17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>аг. Ваукав</w:t>
      </w:r>
      <w:r>
        <w:rPr>
          <w:sz w:val="28"/>
          <w:lang w:val="en-US"/>
        </w:rPr>
        <w:t>i</w:t>
      </w:r>
      <w:r>
        <w:rPr>
          <w:sz w:val="28"/>
        </w:rPr>
        <w:t xml:space="preserve">чы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Волкович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Волкович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8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Волкович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Волковичского сельского Совета депутатов   от    30 декабря 2014 г. № 8-2 «О бюджете сельского Совета на 2015 год» следующие изменения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в пункте 1 цифры  «711 076,0» заменить цифрами «713 186,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711 076,0» заменить цифрами «713 186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711 076,0» заменить цифрами «713 186,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8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лк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6.10.2015  № 17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Волкович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2 63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9 158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9 15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9 15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 30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94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8 94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36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361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174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17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17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34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8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8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8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32 206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32 206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32 20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12 20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3 186,0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4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8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лк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6.10.2015  № 17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Волкович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48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55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55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199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69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69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186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8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лк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6.10.2015 № 17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Волкович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ич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18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48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55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55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199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3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3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69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69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186,0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rFonts w:eastAsia="Verdana"/>
          <w:sz w:val="26"/>
          <w:szCs w:val="26"/>
        </w:rPr>
        <w:t xml:space="preserve">               </w:t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А.А.Чернецкий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30"/>
          <w:szCs w:val="30"/>
          <w:lang w:val="be-BY"/>
        </w:rPr>
        <w:tab/>
      </w:r>
      <w:r>
        <w:rPr/>
        <w:drawing>
          <wp:inline distT="0" distB="0" distL="0" distR="0">
            <wp:extent cx="163766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1:00Z</dcterms:created>
  <dc:creator>User</dc:creator>
  <dc:description/>
  <cp:keywords/>
  <dc:language>en-US</dc:language>
  <cp:lastModifiedBy>Garaninova_YuV</cp:lastModifiedBy>
  <cp:lastPrinted>2015-10-26T14:03:00Z</cp:lastPrinted>
  <dcterms:modified xsi:type="dcterms:W3CDTF">2015-10-27T09:11:00Z</dcterms:modified>
  <cp:revision>2</cp:revision>
  <dc:subject/>
  <dc:title>    Республика Беларусь</dc:title>
</cp:coreProperties>
</file>