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6.8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760224" r:id="rId2"/>
        </w:object>
      </w:r>
      <w:r>
        <w:rPr>
          <w:lang w:val="be-BY"/>
        </w:rPr>
        <w:t xml:space="preserve"> 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ВАУК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ВОЛКОВИЧСКИЙ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 октября 2015 г № 1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/>
        <w:t>аг. Ваукав</w:t>
      </w:r>
      <w:r>
        <w:rPr>
          <w:lang w:val="en-US"/>
        </w:rPr>
        <w:t>i</w:t>
      </w:r>
      <w:r>
        <w:rPr/>
        <w:t>чы                                                                           аг.Волкович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правлении средств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подпунктом 1.5 пункта 1  статьи 17 Закона Республики Беларусь    «О местном управлении и   самоуправлении в республике Беларусь»  № 108-З    от   04.01.2010 года  направить остатки средств, образовавшиеся в результате поступления добровольных взносов от граждан, на расходы, предусмотренные по разделу 6 «Жилищно-коммунальные услуги и жилищное строительство» подразделу 3 «Благоустройство населенных пунктов»,  в   сумме 1 500,0 тыс. рублей на оплату расходов по благоустройству населенных пунктов.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Волковичского</w:t>
      </w:r>
    </w:p>
    <w:p>
      <w:pPr>
        <w:pStyle w:val="Point"/>
        <w:spacing w:lineRule="auto" w:line="276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                                               А.А.Черн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2:00Z</dcterms:created>
  <dc:creator>Витюгова</dc:creator>
  <dc:description/>
  <cp:keywords/>
  <dc:language>en-US</dc:language>
  <cp:lastModifiedBy>Garaninova_YuV</cp:lastModifiedBy>
  <cp:lastPrinted>2015-10-26T14:07:00Z</cp:lastPrinted>
  <dcterms:modified xsi:type="dcterms:W3CDTF">2015-10-27T09:12:00Z</dcterms:modified>
  <cp:revision>2</cp:revision>
  <dc:subject/>
  <dc:title/>
</cp:coreProperties>
</file>