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746700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ВОЛК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ноября 2015 г № 18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ук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лкович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лк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лк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лковичского сельского Совета депутатов   от    30 декабря 2014 г. № 8-2 «О бюджете сельского Совета на 2015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 «713 186,0» заменить цифрами «803 063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713 186,0» заменить цифрами «803 063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713 186,0» заменить цифрами «803 063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11.2015  № 1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лк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1 9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0 73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0 73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0 73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 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 00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 3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30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65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6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6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4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2 2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2 2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2 2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80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3 063,0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11.2015  № 1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лк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2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19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19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99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6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7.11.2015 № 18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лк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6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2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19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19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99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063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</w:t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А.А.Чернецки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6376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2:00Z</dcterms:created>
  <dc:creator>User</dc:creator>
  <dc:description/>
  <cp:keywords/>
  <dc:language>en-US</dc:language>
  <cp:lastModifiedBy>Garaninova_YuV</cp:lastModifiedBy>
  <cp:lastPrinted>2015-11-27T12:10:00Z</cp:lastPrinted>
  <dcterms:modified xsi:type="dcterms:W3CDTF">2015-11-30T06:02:00Z</dcterms:modified>
  <cp:revision>2</cp:revision>
  <dc:subject/>
  <dc:title>    Республика Беларусь</dc:title>
</cp:coreProperties>
</file>