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0.25pt;width:49.9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6577581" r:id="rId2"/>
        </w:objec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>
          <w:lang w:val="be-BY"/>
        </w:rPr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ВАУК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ВОЛКОВИЧСКИЙ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20 » декабря 2014 г. № 6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Ваук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</w:t>
        <w:tab/>
        <w:t xml:space="preserve">   </w:t>
        <w:tab/>
        <w:tab/>
        <w:t xml:space="preserve">     аг. Волковичи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Волкович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7 декабря 2013 г. № 3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лкович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лковичского сельского Совета депутатов   от    27 декабря 2013 г. № 34-2 «О бюджете сельсовета на 201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Утвердить бюджет сельского Совета (далее - сельсовета) на 2014 год по расходам в сумме 592 595,9 тысячи рублей исходя из прогнозируемого объема доходов в сумме 592 595,9 тысячи рублей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62 661,9» заменить цифрами «592 595,9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62 661,9» заменить цифрами «592 595,9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</w:t>
      </w:r>
      <w:r>
        <w:rPr>
          <w:sz w:val="28"/>
          <w:szCs w:val="28"/>
        </w:rPr>
        <w:t xml:space="preserve"> приложения 1, 2, 3,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 № 3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0.12.2014  № 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лкович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1 85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3 07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3 0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3 07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 8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28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28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5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55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2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45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283,9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283,9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283,9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77,9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 595,9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№ 3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0.12.2014  № 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лковичского сель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67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67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67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24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24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595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7.12.2013  № 3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лкович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0.12.2014 № 6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лковичского 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ич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595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67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67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67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24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24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 595,9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color w:val="FFFFFF"/>
          <w:sz w:val="26"/>
          <w:szCs w:val="30"/>
          <w:lang w:val="be-BY"/>
        </w:rPr>
      </w:pPr>
      <w:r>
        <w:rPr>
          <w:color w:val="FFFFFF"/>
          <w:sz w:val="26"/>
          <w:szCs w:val="30"/>
          <w:lang w:val="be-BY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FFFFFF"/>
          <w:sz w:val="26"/>
        </w:rPr>
      </w:pPr>
      <w:r>
        <w:rPr>
          <w:color w:val="FFFFFF"/>
          <w:sz w:val="26"/>
        </w:rPr>
        <w:tab/>
      </w:r>
      <w:r>
        <w:rPr>
          <w:color w:val="FFFFFF"/>
          <w:sz w:val="26"/>
          <w:lang w:val="en-US" w:eastAsia="en-US"/>
        </w:rPr>
        <w:drawing>
          <wp:inline distT="0" distB="0" distL="0" distR="0">
            <wp:extent cx="5856605" cy="161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Вол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7.12.2013  № 34-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лковичского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утатов 20.12.2014  № 6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ных программ, финансирование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кович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21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2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721,9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3:00Z</dcterms:created>
  <dc:creator>User</dc:creator>
  <dc:description/>
  <cp:keywords/>
  <dc:language>en-US</dc:language>
  <cp:lastModifiedBy>Garaninova_YuV</cp:lastModifiedBy>
  <cp:lastPrinted>2014-12-20T16:22:00Z</cp:lastPrinted>
  <dcterms:modified xsi:type="dcterms:W3CDTF">2014-12-22T07:13:00Z</dcterms:modified>
  <cp:revision>2</cp:revision>
  <dc:subject/>
  <dc:title>    Республика Беларусь</dc:title>
</cp:coreProperties>
</file>