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921089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ВОЛК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ля 2015 г № 13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ук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лкович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30 декабря 2014 г. № 8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27 625,0» заменить цифрами «686 376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27 625,0» заменить цифрами «686 376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27 625,0» заменить цифрами «686 376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07.2015 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4 17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 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94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 94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3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36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64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6 376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07.2015 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лк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6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0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0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79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37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07.2015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лк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37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6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79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376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</w:t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А.А.Чернецкий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6376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6:00Z</dcterms:created>
  <dc:creator>User</dc:creator>
  <dc:description/>
  <cp:keywords/>
  <dc:language>en-US</dc:language>
  <cp:lastModifiedBy>Garaninova_YuV</cp:lastModifiedBy>
  <cp:lastPrinted>2015-07-27T14:47:00Z</cp:lastPrinted>
  <dcterms:modified xsi:type="dcterms:W3CDTF">2015-07-28T12:46:00Z</dcterms:modified>
  <cp:revision>2</cp:revision>
  <dc:subject/>
  <dc:title>    Республика Беларусь</dc:title>
</cp:coreProperties>
</file>