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.2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004259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09 »  июня  2014 г. № 2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</w:t>
        <w:tab/>
        <w:tab/>
        <w:t>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3 г. № 36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26 декабря 2013 г. № 36-2 «О бюджете Антоновского сельского Совета на 2014 год» следующие изменения и дополнения: 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Антоновского сельского Совета (далее - сельсовет) на 2014 год по расходам в сумме 535 631,0  тысячи  рублей  исходя  из прогнозируемого объема доходов в сумме  535 631,0 тысячи рублей.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533 786,0» заменить цифрами «535 631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533 786,0» заменить цифрами «535 631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в приложение 1:</w:t>
      </w:r>
    </w:p>
    <w:p>
      <w:pPr>
        <w:pStyle w:val="Normal"/>
        <w:ind w:firstLine="720"/>
        <w:jc w:val="both"/>
        <w:rPr/>
      </w:pPr>
      <w:r>
        <w:rPr/>
        <w:t>после позиц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0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,0»;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786,0»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5 631,0»;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sz w:val="30"/>
          <w:szCs w:val="30"/>
        </w:rPr>
        <w:t xml:space="preserve">1.4. в приложении 2: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позиции: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1559"/>
      </w:tblGrid>
      <w:tr>
        <w:trPr>
          <w:trHeight w:val="7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ЛИЩНО – 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79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 479,0»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1559"/>
      </w:tblGrid>
      <w:tr>
        <w:trPr>
          <w:trHeight w:val="8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ЛИЩНО – 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24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24,0»;</w:t>
            </w:r>
          </w:p>
        </w:tc>
      </w:tr>
    </w:tbl>
    <w:p>
      <w:pPr>
        <w:pStyle w:val="Normal"/>
        <w:tabs>
          <w:tab w:val="clear" w:pos="708"/>
          <w:tab w:val="left" w:pos="7970" w:leader="none"/>
        </w:tabs>
        <w:spacing w:lineRule="exact" w:line="240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1.5. в приложении 3: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1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786,0»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631,0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9 479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99 479,0»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ями: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24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101 324,0»;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е 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Ант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6.12.2013 г.  № 3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бюджетных программ, финансирование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ов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»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92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381625" cy="7381875"/>
            <wp:effectExtent l="0" t="0" r="0" b="0"/>
            <wp:docPr id="1" name="9ECFC9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ECFC98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9:00Z</dcterms:created>
  <dc:creator>User</dc:creator>
  <dc:description/>
  <cp:keywords/>
  <dc:language>en-US</dc:language>
  <cp:lastModifiedBy>Garaninova_YuV</cp:lastModifiedBy>
  <cp:lastPrinted>2014-06-12T08:55:00Z</cp:lastPrinted>
  <dcterms:modified xsi:type="dcterms:W3CDTF">2014-06-12T08:29:00Z</dcterms:modified>
  <cp:revision>2</cp:revision>
  <dc:subject/>
  <dc:title>    Республика Беларусь</dc:title>
</cp:coreProperties>
</file>