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едопущение потребления наркотических средств, психотропных веществ и ответственность за их незаконный оборот»</w:t>
      </w:r>
    </w:p>
    <w:p>
      <w:pPr>
        <w:pStyle w:val="TextBodyInden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из нас не раз в жизни слышал выражение «незаконный оборот наркотиков». Однако почти никто не догадывается о реальных масштабах этой глобальной проблемы современности в том числе и на территории Республики Белару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в период с 1 июня по 31 августа на территории Республики Беларусь проводится специальная программа «МАК», которая направлена на недопущение посева, выращивания, сбора и распространения наркосодержащих культур. Основным источником получения наркотиков в летнее время является наркосырье местного происхождения, т.е. растения мака и коноп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нятие «незаконный оборот наркотиков» входит изготовление, переработка, приобретение, хранение, перевозка или пересылка наркотических средств, психотропных веществ и их составляющих, которые называются прекурсорами (ст. 328 Уголовного кодекса). Большинство правонарушителей наказаны лишением свободы на сроки от 2 до 15 лет с конфискацией имущества за игнорирование именно этой статьи. Особо строгому наказанию подвергаются те, кто сбывает особо опасные наркотики в школах и других учреждениях образования, системе карательно-исправительных учреждений, местах проведения культмассовых и спортивных мероприятий, за незаконный оборот прекурсоров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жать уголовной ответственности можно лишь в случае добровольной сдачи наркотика, активной помощи при раскрытии или пресечении наркопреступления, изобличении лиц, их совершивших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кто склоняет других к потреблению наркотиков, тем самым неминуемо делая человека зависимым (привыкание наступает уже с первого раза употребления многих видов наркотиков), рискует провести в местах лишения свободы до десяти лет, ведь ровно на столько же укорачивается жизненный путь наркомана от первой до последней дозы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аждый мелкий распространитель, по оценкам специалистов, за год может вовлечь в потребление наркотиков до 1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йте произрастания на своем приусадебном участке мака и конопли. Если мак или конопля выросла на вашем огороде или возле него, то вы обязаны его уничтожить. Ни в коем случае не сбывайте растения мака или конопли если у Вас его кто-то попросил. Данное деяние уже квалифицируется как уголовно наказуемое ст.328 УК РБ . Ответственность по  ст.16.1 КоАП РБ наступает уже только за то, что допущено произрастание на огороде мака или конопли и влечет наложение штрафа в размере до 20 базовых вел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специальной программы «МАК» в 2010 году было составлено 16 административных протоколов  по ст. 16.1 КоАП Республики Беларусь (Посев или выращивание запрещенных к возделыванию растений, содержащих наркотические средства, влекут наложение штрафа в размере до двадцати базовых величин). К ответственности привлечены жители д. Копани, д. Антоновка, д. Грязивец, д. Горбовичи, д. Загоренка д. Поповцы, д. Видлин, д. Голочево д. Староселы,  д. Войнилы, д. Темнолесье, д. Сластены, г.Чаусы) – на них наложено административное взыскание в виде штрафа. Выявлено 43 факт бесхозных посевов наркосодержащих растений. В общей сложности уничтожено 101,9  кг мака площадью 89,7 м2 и  51,6  кг конопли, площадью 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 xml:space="preserve">Чтобы остановить негативные тенденции важно не только знать закон, но и исполнять его, помнить о неотвратимости наказания, задуматься о пагубных для здоровья и жизни последствиях приема наркотиков, о горе, которое они несут в семьи. Только совместными усилиями мы сможем сохранить здоровье наших детей.  </w:t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чальник ИДН Чаусского РОВ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капитан милиции                                                                         А.Е. Полта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5:00Z</dcterms:created>
  <dc:creator>Администратор</dc:creator>
  <dc:description/>
  <cp:keywords/>
  <dc:language>en-US</dc:language>
  <cp:lastModifiedBy>АРудак</cp:lastModifiedBy>
  <cp:lastPrinted>2011-02-14T20:15:00Z</cp:lastPrinted>
  <dcterms:modified xsi:type="dcterms:W3CDTF">2011-06-29T15:25:00Z</dcterms:modified>
  <cp:revision>2</cp:revision>
  <dc:subject/>
  <dc:title>Охрана правопорядка – важнейшая и необходимая функция любого государства, вытекающая из потребностей общества</dc:title>
</cp:coreProperties>
</file>