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противоправного поведения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ет практика, в сфере семейно-бытовых отношений совершается каждое третье убийство и каждое четвертое умышленное причинение тяжкого телесного повреждения. Практически каждый пятый умерший по внешним причинам гибнет от случайных отравлений алкоголем. Семейное неблагополучие и связанное с ним злоупотребление гражданами алкоголем, наносят непоправимый вред институту семьи, не дает возможности полноценно развиваться несовершеннолетним и в конечном итоге, приводит к трагическим последствиям. Зачастую умышленные убийства, а также факты причинения тяжких телесных повреждений совершаются по месту жительства, после совместного распития спиртных напитков, лицами, как правило, ранее привлекавшимися к уголовной или административной ответственности и в отношении лиц, совместно проживающих, проживающих в гражданском браке, либо ранее знакомых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гр-н Рябцев Сергей Владимирович, в период времени с 13-00 часов 16.05.2011 года до 07-00 часов 17.05.2011 года, на территории своего домовладения в д. Холмы Чаусского р-на, в ходе ссоры причинил телесные повреждения матери, Рябцевой Н.Д., 24.01.1936 года рождения, пенсионерке, от которых последняя скончалась.   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оперативной обстановки, в соответствии распоряжением  УВД Могоблисполкома №64 от 30.05.2011 года «О проведении комплексных профилактических мероприятий, направленных на предупреждение тяжких и особо тяжких преступлений» в период времени с 01 июня по 01июля 2011 года на территории Чаусского района будут проведены мероприятия </w:t>
      </w:r>
      <w:r>
        <w:rPr>
          <w:color w:val="000000"/>
          <w:sz w:val="28"/>
          <w:szCs w:val="28"/>
        </w:rPr>
        <w:t>по профилактике пьянства и алкоголизма, предупреждению тяжких и особо тяжких преступлений против жизни и здоровья граждан.</w:t>
      </w:r>
      <w:r>
        <w:rPr>
          <w:sz w:val="28"/>
          <w:szCs w:val="28"/>
        </w:rPr>
        <w:t xml:space="preserve"> С этой целью будут посещены по месту жительства лица, состоящие на профилактических учетах, пожилые люди, проживающие с лицами асоциального поведения с принятием мер по повышению уровня  безопасности граждан.</w:t>
      </w:r>
    </w:p>
    <w:p>
      <w:pPr>
        <w:pStyle w:val="Normal"/>
        <w:spacing w:lineRule="atLeas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будет организована работа мобильных групп из числа сотрудников всех служб РОВД в целях выявления лиц, злоупотребляющих спиртными напитками, неработающих, ведущих антиобщественный образ жизни, несовершеннолетних, находящихся в социально опасном положен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В отношении лиц  асоциального поведения, будут приняты предусмотренные нормативными документами меры профилактического воздействия, а именно, официальное предупреждение  о недопустимости противоправного поведения, постановка на профилактический учет в Чаусский РОВД, постановка к врачу-наркологу, направление в ЛТП.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города и района!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Не оставайтесь безразличными к данной проблеме,  ваше участие в ней может спасти жизнь человека, а это не так уже мало. </w:t>
      </w:r>
    </w:p>
    <w:p>
      <w:pPr>
        <w:pStyle w:val="Heading1"/>
        <w:spacing w:lineRule="atLeast" w:line="240"/>
        <w:ind w:firstLine="540"/>
        <w:rPr/>
      </w:pPr>
      <w:r>
        <w:rPr>
          <w:szCs w:val="28"/>
        </w:rPr>
        <w:t xml:space="preserve">Если Вам станет известна информация о лицах, злоупотребляющих спиртными напитками; ведущих антиобщественный образ жизни; употребляющих наркотические средства; неблагополучных семьях; подростках находящихся в социально опасном положении, пожилых гражданах проживающих совместно с лицами асоциального поведения, Вы можете анонимно сообщить об этом по телефонам Чаусского РОВД 21795, или 102.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Начальник отделения охраны правопорядка и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Чаусского РОВД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майор милиции</w:t>
        <w:tab/>
        <w:tab/>
        <w:tab/>
        <w:tab/>
        <w:tab/>
        <w:tab/>
        <w:t xml:space="preserve">   </w:t>
        <w:tab/>
        <w:tab/>
        <w:t xml:space="preserve">              С.П. Самсонов</w:t>
      </w:r>
    </w:p>
    <w:sectPr>
      <w:headerReference w:type="default" r:id="rId2"/>
      <w:headerReference w:type="first" r:id="rId3"/>
      <w:type w:val="nextPage"/>
      <w:pgSz w:w="11906" w:h="16838"/>
      <w:pgMar w:left="900" w:right="38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6:00Z</dcterms:created>
  <dc:creator>client</dc:creator>
  <dc:description/>
  <cp:keywords/>
  <dc:language>en-US</dc:language>
  <cp:lastModifiedBy>АРудак</cp:lastModifiedBy>
  <cp:lastPrinted>2011-06-01T16:51:00Z</cp:lastPrinted>
  <dcterms:modified xsi:type="dcterms:W3CDTF">2011-06-29T15:26:00Z</dcterms:modified>
  <cp:revision>2</cp:revision>
  <dc:subject/>
  <dc:title>Информация для выступления по районному радио </dc:title>
</cp:coreProperties>
</file>