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АС ЗАДЕРЖАЛА МИЛИ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жизнь может преподнести сюрприз в виде задержания сотрудниками правоохранительных органов. Если вы по каким-то причинам остановлены сотрудниками милиции, ведите себя вежливо и сдержанно, не сквернословьте и не ругайтесь, не спорьте, контролируйте свои слова, движения и эмоции. Попросите сотрудников милиции представиться и объяснить причины задержания, объяснить ваши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е руки на виду, чтобы сотрудники могли их видеть. Не сопротивляйтесь и не убегайте, даже если считаете, что невино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с доставили в дежурную часть, зафиксируйте время задержания. Административное задержание может длиться не более трех часов. Если задержанный находится в состоянии опьянения – до его вытрезвления. За это время должен быть составлен протокол с указанием основания, места и времени задержания, результаты личного досмотра. Если вы не согласны с содержанием протокола об административном правонарушении, то имеете право изложить свою точку зрения в этом протоколе. Административное задержание применяется в целях: установления личности, пресечения противоправной деятельности, составления протокола об административном правонарушении или депортации и т.д. Если сотрудник милиции настаивает на том, чтобы гражданин проследовал с ним в РОВД для проверки личности, следует подчиниться. По просьбе задержанного за совершение административного правонарушения о месте его нахождения в течение трех часов уведомляются: совершеннолетние члены его семьи, защитник, наниматель, с которым задержанный состоит в трудовых отношениях. О задержании несовершеннолетнего уведомление родителей или лиц, их заменяющих,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огут осмотреть вашу одежду, если они подозревают ношение оружия, наркот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еете право обжаловать действия сотрудника вышестоящему начальнику органа внутренних дел, прокурору или в район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аконопослушны и вежливы. Помните, что сотрудник милиции такой же человек, как и вы, ваш земляк, сосед. Огульное охаивание милиции – это рудимент эпохи СССР и одновременно атавизм нашего менталитета, препятствующие нормальному пониманию ситуации. Милиция в последние годы меняется в лучшую сторону. Среди сотрудников уже не встретишь полутораметровых дистрофиков в замызганных кителях или обрюзгших типажей с пивными жив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начинается с вежливого приветствия и представления по форме. Ни одно из обращений граждан в ОВД не остается без рассмотрения.  Милиция содержится на деньги налогоплательщиков. И граждане вправе ожидать от нее неукоснительного и безукоризненного выполнения своих обязанностей в рамках закона. А милиция вправе рассчитывать на, как минимум, адекватное отношение к себе. Ведь на органах правопорядка лежит огромная ответственность за обеспечение безопасности, охраны покоя и жизни граждан и гостей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Borbet</dc:creator>
  <dc:description/>
  <cp:keywords/>
  <dc:language>en-US</dc:language>
  <cp:lastModifiedBy>Borbet</cp:lastModifiedBy>
  <dcterms:modified xsi:type="dcterms:W3CDTF">2010-07-13T08:07:00Z</dcterms:modified>
  <cp:revision>1</cp:revision>
  <dc:subject/>
  <dc:title/>
</cp:coreProperties>
</file>