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</w:rPr>
        <w:t>Предупреждение совершения  преступлений в сфере нравов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сегодняшний день, по оценке международных экспертов, в Беларуси сформировано прогрессивное законодательство в сфере нравов. </w:t>
      </w:r>
    </w:p>
    <w:p>
      <w:pPr>
        <w:pStyle w:val="Normal"/>
        <w:autoSpaceDE w:val="false"/>
        <w:ind w:firstLine="851"/>
        <w:jc w:val="both"/>
        <w:rPr/>
      </w:pPr>
      <w:r>
        <w:rPr/>
        <w:t>До 4 лет тюремного заключения грозит тем, кто решил обогатиться за счет изготовления, распространения, рекламирования, публичной демонстрации порнографических материалов. В отношении тех преступников, которые не гнушаются сделать порногероями несовершеннолетних, такая мера является недостаточно строгой, и потому в законодательство внесли соответствующие коррективы: в Уголовный кодекс введена отдельная статья за вовлечение несовершеннолетних в порнографию, предусматривающая до 13 лет лишения свобод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чем распространение-это возмездный или безвозмездный сбыт материалов, печатных изданий, изображений или иных предметов порнографического характера в любой форме (продажа, безвозмездная передача, передача во временное пользование (прокат), подбрасывание в почтовые ящики, внесение в доступные для любого пользователя сайты сети Интернет и т.д.). Распространение может быть адресным (конкретному лицу) или безадресным. Распространение выражается также в демонстрации порнографических материалов, чтении изданий вслух, выставлении для обозрения плакатов, фотографий или иных изображений. Равно является распространением порнографических материалов переписывание с одного мобильного телефона на другой видеоролики или картинки порнографического содержания. 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Чаусского района в 2011 году и в 2012 году было выявлено по три факта распространения фильмов порнографического содержа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Так летом 2012 года житель г. Чаусы гражданин К. передал для просмотра гр-ну Т. </w:t>
      </w:r>
      <w:r>
        <w:rPr>
          <w:lang w:val="en-US"/>
        </w:rPr>
        <w:t>USB</w:t>
      </w:r>
      <w:r>
        <w:rPr/>
        <w:t>-флешкарту с фильмами порнографического содержания. В результате чего в отношении гр-на К. возбуждено УД по ч.1 ст. 343 УК Республики Беларусь (распространение порнографических материалов). Последний был привлечен к уголовно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Жительница г.Чаусы гр-ка Б. передала </w:t>
      </w:r>
      <w:r>
        <w:rPr>
          <w:lang w:val="en-US"/>
        </w:rPr>
        <w:t>DVD</w:t>
      </w:r>
      <w:r>
        <w:rPr/>
        <w:t>-диск с фильмами порнографического содержания для просмотра гр-ну Т. В результате чего в отношении гр-ки Б. возбуждено УД по ч.1 ст. 343 УК Республики Беларусь (распространение порнографических материалов). Последняя была привлечена к уголовной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>Порнография – это вульгарно-натуралистическая, отвратительно циничная, непристойная фиксация половых сношений, умышленная, демонстрация большей частью обнаженных гениталий, антиэстетически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, ставя ее ниже проявлений животных инстинктов.</w:t>
      </w:r>
    </w:p>
    <w:p>
      <w:pPr>
        <w:pStyle w:val="Normal"/>
        <w:autoSpaceDE w:val="false"/>
        <w:ind w:firstLine="851"/>
        <w:jc w:val="both"/>
        <w:rPr/>
      </w:pPr>
      <w:r>
        <w:rPr/>
        <w:t>Следует разграничивать порнографические и эротические материалы. Эротическое искусство-отображение человека во всем богатстве его переживаний с учетом половозрастных и индивидуальных особенностей людей. Оно строит свой мир по законам красоты, одухотворяет сексуальность, не содержит грубого циничного натурализма, утверждает действительно человеческое в отношениях  полов.</w:t>
      </w:r>
    </w:p>
    <w:p>
      <w:pPr>
        <w:pStyle w:val="Normal"/>
        <w:autoSpaceDE w:val="false"/>
        <w:ind w:firstLine="851"/>
        <w:jc w:val="both"/>
        <w:rPr/>
      </w:pPr>
      <w:r>
        <w:rPr/>
        <w:t>Совершение подобных преступлений говорит о низкой нравственной культуре некоторых граждан нашей страны и в частности наше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Граждан располагающей какой-либо информацией о преступлениях связанных с незаконным оборотом наркотиков и преступлениями в сфере нравов, прошу сообщить в Чаусский РОВД по телефонам 2-25-02, 2-17-95 или по телефону 102. (Анонимность гарантируется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6:00Z</dcterms:created>
  <dc:creator>User</dc:creator>
  <dc:description/>
  <cp:keywords/>
  <dc:language>en-US</dc:language>
  <cp:lastModifiedBy>АРудак</cp:lastModifiedBy>
  <cp:lastPrinted>2012-12-06T13:30:00Z</cp:lastPrinted>
  <dcterms:modified xsi:type="dcterms:W3CDTF">2012-12-06T13:36:00Z</dcterms:modified>
  <cp:revision>2</cp:revision>
  <dc:subject/>
  <dc:title>До 4 лет тюремного заключения грозит тем, кто решил обогатиться за счет изготовления, распространения, рекламирования, публичной демонстрации порнографических материалов</dc:title>
</cp:coreProperties>
</file>