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административных процедур, осуществляемых государственным учреждением «Чаус</w:t>
      </w:r>
      <w:r>
        <w:rPr/>
        <w:t>ский районный архив» в соответствии с Указом Президента Республики Беларусь от 26 апреля 2010 г. №200, с Указом Президента Республики Беларусь от 19 июня 2015 г. № 251 «О внесении дополнений в Указ Президента Республики Беларус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86"/>
        <w:gridCol w:w="1486"/>
        <w:gridCol w:w="1669"/>
        <w:gridCol w:w="1677"/>
        <w:gridCol w:w="148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орган, иная организация, к компетенции которых относится осуществление административной процед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8</w:t>
              <w:br/>
              <w:t>ПОЛУЧЕНИЕ ИНФОРМАЦИИ ИЗ АРХИВНЫХ ДОКУМЕНТО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5. Выдача архивной справки (архивной копии, архивной выписки, информационного письма) по запросам социально- правового характера (составляется на основе архивных документов, не содержащих сведений, относящихся к личной тайне граждан)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5.2 не касающимся имущественных и наследственных прав гражд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Чаусский районный архи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6. 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Чаусский районный архи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0:00Z</dcterms:created>
  <dc:creator>Хныкова Алеся Михайловна</dc:creator>
  <dc:description/>
  <dc:language>en-US</dc:language>
  <cp:lastModifiedBy>uliana2</cp:lastModifiedBy>
  <dcterms:modified xsi:type="dcterms:W3CDTF">2023-11-21T12:30:00Z</dcterms:modified>
  <cp:revision>2</cp:revision>
  <dc:subject/>
  <dc:title/>
</cp:coreProperties>
</file>